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"/>
        <w:gridCol w:w="5040"/>
      </w:tblGrid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eiskatholikenrat/Landkre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gion</w:t>
            </w:r>
          </w:p>
        </w:tc>
      </w:tr>
    </w:tbl>
    <w:p>
      <w:pPr>
        <w:pStyle w:val="Normal"/>
        <w:tabs>
          <w:tab w:val="clear" w:pos="709"/>
          <w:tab w:val="right" w:pos="5103" w:leader="underscor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910590</wp:posOffset>
                </wp:positionV>
                <wp:extent cx="167513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Formblatt für die Meldung an den Diözesanrat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1.9pt;height:28.15pt;mso-wrap-distance-left:9.05pt;mso-wrap-distance-right:9.05pt;mso-wrap-distance-top:0pt;mso-wrap-distance-bottom:0pt;margin-top:-71.7pt;mso-position-vertical-relative:text;margin-left:38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cyan"/>
                        </w:rPr>
                        <w:t>Formblatt für die Meldung an den Diözesanr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 des neu gewählten Vorstandes des Kreiskatholikenrates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</w:t>
      </w:r>
      <w:r>
        <w:rPr>
          <w:rFonts w:cs="Arial" w:ascii="Arial" w:hAnsi="Arial"/>
          <w:b/>
          <w:color w:val="00B0F0"/>
          <w:sz w:val="20"/>
        </w:rPr>
        <w:t xml:space="preserve"> </w:t>
      </w:r>
      <w:r>
        <w:rPr>
          <w:rFonts w:cs="Arial" w:ascii="Arial" w:hAnsi="Arial"/>
          <w:b/>
          <w:sz w:val="20"/>
        </w:rPr>
        <w:t>§ 8 Abs. 1 a) bis e) Satzung für Kreiskatholikenräte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r Vorstand besteht aus: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42" w:leader="underscore"/>
          <w:tab w:val="right" w:pos="284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 / der Vorsitzenden (§ 8 Abs. 1 a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dem / der stellvertretenden Vorsitzenden (§ 8 Abs. 1 b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dem Landkreisdekan (§ 8 Abs. 1 c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dem Schriftführer / der Schriftführerin, (§ 8 Abs. 1 d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/>
      </w:pPr>
      <w:r>
        <w:rPr>
          <w:rFonts w:cs="Arial" w:ascii="Arial" w:hAnsi="Arial"/>
          <w:b/>
          <w:sz w:val="24"/>
          <w:szCs w:val="24"/>
        </w:rPr>
        <w:t>e) ggf. dem ständigen Vertreter / der ständigen Vertreterin des / der Vorsitzenden im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özesanrat. (§ 8 Abs. 1 e)</w:t>
      </w:r>
    </w:p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7"/>
        <w:gridCol w:w="5104"/>
      </w:tblGrid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875"/>
        <w:gridCol w:w="2573"/>
        <w:gridCol w:w="3592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7371" w:leader="none"/>
                <w:tab w:val="right" w:pos="10206" w:leader="underscor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des/der Vorsitzenden des Kreiskatholikenrates </w:t>
            </w:r>
          </w:p>
        </w:tc>
      </w:tr>
    </w:tbl>
    <w:p>
      <w:pPr>
        <w:pStyle w:val="Normal"/>
        <w:tabs>
          <w:tab w:val="clear" w:pos="709"/>
          <w:tab w:val="right" w:pos="7371" w:leader="none"/>
          <w:tab w:val="right" w:pos="10206" w:leader="underscore"/>
        </w:tabs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560" w:footer="3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26 PGR 2010 Mü</w:t>
          </w:r>
        </w:p>
      </w:tc>
      <w:tc>
        <w:tcPr>
          <w:tcW w:w="65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88"/>
    </w:tblGrid>
    <w:tr>
      <w:trPr/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 PGR 2022 M-FS / Meldung Kreiskatholikenrat</w:t>
          </w:r>
        </w:p>
      </w:tc>
      <w:tc>
        <w:tcPr>
          <w:tcW w:w="658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</w:tblGrid>
    <w:tr>
      <w:trPr/>
      <w:tc>
        <w:tcPr>
          <w:tcW w:w="517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356" w:leader="none"/>
              <w:tab w:val="left" w:pos="9781" w:leader="none"/>
            </w:tabs>
            <w:rPr/>
          </w:pPr>
          <w:r>
            <w:rPr>
              <w:rFonts w:cs="Arial" w:ascii="Arial" w:hAnsi="Arial"/>
              <w:sz w:val="20"/>
            </w:rPr>
            <w:t>Wahl der Pfarrgemeinderäte 2010</w:t>
          </w:r>
        </w:p>
      </w:tc>
    </w:tr>
  </w:tbl>
  <w:p>
    <w:pPr>
      <w:pStyle w:val="Header"/>
      <w:tabs>
        <w:tab w:val="center" w:pos="4536" w:leader="none"/>
        <w:tab w:val="right" w:pos="9072" w:leader="none"/>
        <w:tab w:val="left" w:pos="9356" w:leader="none"/>
        <w:tab w:val="lef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80" w:leader="none"/>
      </w:tabs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  <w:t>Kreiskatholikenrat (2022-2026)</w:t>
    </w:r>
  </w:p>
  <w:p>
    <w:pPr>
      <w:pStyle w:val="Header"/>
      <w:rPr>
        <w:rFonts w:ascii="Arial" w:hAnsi="Arial" w:cs="Arial"/>
        <w:b/>
        <w:b/>
        <w:sz w:val="36"/>
        <w:szCs w:val="28"/>
      </w:rPr>
    </w:pPr>
    <w:r>
      <w:rPr>
        <w:rFonts w:cs="Arial" w:ascii="Arial" w:hAnsi="Arial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3GesetzestextChar">
    <w:name w:val="3Gesetzestext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5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Gesetzestext">
    <w:name w:val="3Gesetzestex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7:00Z</dcterms:created>
  <dc:creator>Diözesanrat der Katholiken</dc:creator>
  <dc:description/>
  <cp:keywords/>
  <dc:language>en-US</dc:language>
  <cp:lastModifiedBy>Sigrist Petra</cp:lastModifiedBy>
  <cp:lastPrinted>2017-07-12T09:36:00Z</cp:lastPrinted>
  <dcterms:modified xsi:type="dcterms:W3CDTF">2022-04-12T12:35:00Z</dcterms:modified>
  <cp:revision>11</cp:revision>
  <dc:subject/>
  <dc:title>Pfarrgemeinde</dc:title>
</cp:coreProperties>
</file>