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Schulgottesdienst im Advent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„</w:t>
      </w:r>
      <w:r>
        <w:rPr>
          <w:rFonts w:cs="Arial" w:ascii="Arial" w:hAnsi="Arial"/>
          <w:b/>
          <w:sz w:val="26"/>
          <w:szCs w:val="26"/>
          <w:u w:val="single"/>
        </w:rPr>
        <w:t>Christbaum – Hoffnungsbaum“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erarbeitet von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</w:rPr>
        <w:t xml:space="preserve">Uschi Dietz-Huber, Katharina Schlögl und Andrea Schirnjack </w:t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am Schulpastoralen Zentrum Erding 2017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rbereitung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ristbaumkerz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ristbaum oder Tannenzweig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te Christbaumkuge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hster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oldenen Ster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lock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ge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metta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ied </w:t>
      </w:r>
      <w:r>
        <w:rPr>
          <w:rFonts w:cs="Arial" w:ascii="Arial" w:hAnsi="Arial"/>
          <w:sz w:val="24"/>
          <w:szCs w:val="24"/>
        </w:rPr>
        <w:t>„Wir sagen Euch an den lieben Advent“ 1. – 4. Strophe (je nach Termin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grüßung und Liturgische Eröffnung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ist Advent, die Zeit der Vorbereitung auf Weihnachten! Wir warten auf das Geburtstagsfest Jesu und sind voller Vorfreude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ld ist es nun endlich so weit, bald ist Weihnachten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ute sind wir hier und feiern gemeinsam Gottesdienst und bereiten uns auf Weihnachten vor. Beginnen wir unseren Gottesdienst: Im Namen des Vaters und des Sohnes und des Heiligen Geistes. Am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yri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r Jesus, du bringst Licht und Freude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r, erbarme di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r Jesus, du bringst Hoffnung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istus, erbarme di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r Jesus, du zeigst uns den Weg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r, erbarme di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bet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tt, unser Vater, bald feiern wir Weihnachten, das Fest der Geburt deines Sohnes. Wir wollen uns darauf vorbereit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Öffne unsere Augen für deine Gegenwar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Öffne unsere Ohren für dein Wor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Öffne unsere Herzen für deine Lieb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um bitten wir durch Jesus unseren Bruder und Herrn. Am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inführung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grau und trostlos ist es im Moment draußen! In der Früh ist es neblig und dunkel, der Himmel ist grau verhangen und es ist kalt und regneris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ie Pflanzten sind verblüht, die Farben verschwunden. Die Bäume sind kahl, ganz ohne Blätt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er nein, das stimmt ja gar nicht ganz! Nicht alle Bäume haben ihre grüne Farbe verloren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Sch: Tannenbäume!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o einen grünen Baum (Zweig) haben wir hier in der Kirche. Zuhause werden bei uns auch bald grüne Bäume stehen und wenn wir von denen erzählen, sagen wir aber nicht „Tannenbaum“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ch: Christbaum, Weihnachtsbaum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ld ist Weihnachten und dazu brauchen wir grüne Bäume. Vielleicht weiß jemand von Euch, was die Farbe „grün“ bedeutet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ch: Farbe der Hoffnung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ffnung ist etwas ganz wichtiges im Leben! Jeder von uns trägt kleine und große Hoffnungen im Herz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ffnung einen Freund zu finden, Hoffnung, dass mich die Menschen um mich herum verstehen, Hoffnung auf Frieden in der Wel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as Volk Israel erlebte vor vielen hundert Jahren viel Ungerechtigkeit und Unterdrückung. Der Prophet Jesaja wollte als Botschafter Gottes den Menschen Hoffnung und Trost geben. Er sag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ed: Seht die gute Zeit ist nah, Gott kommt auf die Erd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sung: Jesaja 9,1-5</w:t>
      </w:r>
    </w:p>
    <w:p>
      <w:pPr>
        <w:pStyle w:val="StandardWeb"/>
        <w:rPr/>
      </w:pPr>
      <w:r>
        <w:rPr>
          <w:rFonts w:cs="Arial" w:ascii="Arial" w:hAnsi="Arial"/>
        </w:rPr>
        <w:t>Das Volk, das im Dunkel lebt, sieht ein helles Licht; über denen, die im Land der Finsternis wohnen, / strahlt ein Licht auf. (…)</w:t>
      </w:r>
    </w:p>
    <w:p>
      <w:pPr>
        <w:pStyle w:val="StandardWeb"/>
        <w:rPr/>
      </w:pPr>
      <w:r>
        <w:rPr>
          <w:rFonts w:cs="Arial" w:ascii="Arial" w:hAnsi="Arial"/>
        </w:rPr>
        <w:t>Denn uns ist ein Kind geboren, ein Sohn ist uns geschenkt. Die Herrschaft liegt auf seiner Schulter; / man nennt ihn: Wunderbarer Ratgeber, Starker Gott, / Vater in Ewigkeit, Fürst des Frieden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slegung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se Hoffnung auf ein Kind, das Licht in die Dunkelheit bringt ist für uns in Erfüllung gegangen. Jesus wurde geboren. Sein Geburtsfest feiern wir jedes Jahr an Weihnacht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Farbe „Grün“ hat noch eine weitere Bedeutung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ch: Farbe des Lebens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ün ist die Farbe des Lebens und deshalb schmücken wir an Weihnachten unsere grünen Bäum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nige Kinder werden jetzt diesen Baum (Zweig) schmücken und auch etwas dazu sagen, warum wir den Baum so schmück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Kinder zeigen die Gegenstände her und lesen dazu den Satz vor. Anschließend hängen Sie den Schmuck an den Baum (Zweig)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rzen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ie vielen Kerzen am Baum wollen uns von dem großen Licht Jesu erzählen. Jesus will unsere Herzen hell und froh machen. Jesus bringt Licht in unsere Wel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ge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Engel sind die Boten Gottes. Sie haben den Hirten die frohe Botschaft von Jesu Geburt – dem Sohn Gottes – gebracht. Sie wollen auch uns von seiner Geburt erzähl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metta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as Lametta hängt als Engelshaar am Baum und will uns einen feinen Schimmer der himmlischen Herrlichkeit nach Hause bring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ge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Kugeln am Baum sind ein Zeichen für die Weltkugel – unsere Erde. Jesus kommt für alle Menschen in die Welt, er will alle Menschen froh mach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Goldener Stern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ie Sterne sind Wegweiser in der Nacht. Ein Stern führte auch die Weisen aus dem Osten zur Krippe. Die Sterne am Christbaum wollen auch uns zu Jesus führ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ohstern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s einfache Stroh erinnert an das Stroh in der Krippe Jesu. Jesus will die Armen reich machen, in diesem Kind ist Gottes Herrlichkeit zu uns gekomm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locken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Glocken läuten den Frieden auf Erden ein. Jesus will, dass wir seinen Frieden untereinander weiterschenke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ed:</w:t>
      </w:r>
      <w:r>
        <w:rPr>
          <w:rFonts w:cs="Arial" w:ascii="Arial" w:hAnsi="Arial"/>
          <w:sz w:val="24"/>
          <w:szCs w:val="24"/>
        </w:rPr>
        <w:t xml:space="preserve"> Tragt in die Welt nun ein Lich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ürbitten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Herr unser Gott, manchmal fehlt die Hoffnung in der Welt, deshalb bitten wir dich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r bitten für alle, die nichts hergeben wollen. Hilf, dass sie teilen lernen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: Wir bitten dich, erhöre uns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r bitten für alle, die nur das Schlechte sehen. Hilf, dass sie das Gute in der Welt erkennen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: Wir bitten dich, erhöre uns.</w:t>
      </w:r>
    </w:p>
    <w:p>
      <w:pPr>
        <w:pStyle w:val="Listenabsat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Wir bitten für alle, die ausgegrenzt werden, Hilf, dass sie dazugehören dürfen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: Wir bitten dich, erhöre uns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Wir bitten für alle, die auf der Flucht sind. Hilf, dass sie wieder Heimat finden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: Wir bitten dich, erhöre uns.</w:t>
      </w:r>
    </w:p>
    <w:p>
      <w:pPr>
        <w:pStyle w:val="Listenabsat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Wir bitten für alle, die einsam sind. Hilf, dass sie Gemeinschaft erfahren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: Wir bitten dich, erhöre un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 unsere Bitten fassen wir in dem Gebet zusammen, das Jesus selbst uns gelehrt hat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terunser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iedensgruß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 Jesus soll der Frieden in die Welt kommen. Wir sollen den Frieden weitergeben. Damit fangen wir jetzt an und reichen uns als Zeichen seines Friedens die Hän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ge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tt, unser Vater, wir freuen uns auf das Geburtstagsfest deines Sohnes, Jesu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r bitten dich, begleite uns auf unserem Weg durch den Advent und schenke uns Kraft, Mut, Hoffnung und Gedul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segne und behüte uns der barmherzige Gott, der Vater, der Sohn und der Heilige Geist. Am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ed:</w:t>
      </w:r>
      <w:r>
        <w:rPr>
          <w:rFonts w:cs="Arial" w:ascii="Arial" w:hAnsi="Arial"/>
          <w:sz w:val="24"/>
          <w:szCs w:val="24"/>
        </w:rPr>
        <w:t xml:space="preserve">  z. B. </w:t>
        <w:tab/>
        <w:t>Mache dich auf und werde Licht,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 Jahre wieder,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rn über Bethlehe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character" w:styleId="Verse">
    <w:name w:val="vers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8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4"/>
    </w:rPr>
  </w:style>
  <w:style w:type="paragraph" w:styleId="Textkrper3">
    <w:name w:val="Textkörper 3"/>
    <w:basedOn w:val="Normal"/>
    <w:qFormat/>
    <w:pPr>
      <w:jc w:val="both"/>
    </w:pPr>
    <w:rPr>
      <w:rFonts w:ascii="Arial" w:hAnsi="Arial" w:cs="Arial"/>
      <w:sz w:val="2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43:00Z</dcterms:created>
  <dc:creator>BuRRother</dc:creator>
  <dc:description/>
  <cp:keywords/>
  <dc:language>en-US</dc:language>
  <cp:lastModifiedBy>Terra</cp:lastModifiedBy>
  <cp:lastPrinted>2006-12-12T13:08:00Z</cp:lastPrinted>
  <dcterms:modified xsi:type="dcterms:W3CDTF">2020-10-23T07:20:00Z</dcterms:modified>
  <cp:revision>12</cp:revision>
  <dc:subject/>
  <dc:title>SchulGD Eitting Advent 2006 „Auf dem adventlichen Weg“</dc:title>
</cp:coreProperties>
</file>