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object w:dxaOrig="5212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1.55pt;margin-top:183.4pt;width:260.25pt;height:2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8734124" r:id="rId2"/>
        </w:object>
        <w:object w:dxaOrig="5212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1.55pt;margin-top:-73.8pt;width:260.25pt;height:269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80404556" r:id="rId4"/>
        </w:object>
        <w:object w:dxaOrig="5212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0.65pt;margin-top:-69.35pt;width:260.25pt;height:269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80122786" r:id="rId6"/>
        </w:object>
        <w:object w:dxaOrig="5212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0.65pt;margin-top:195.45pt;width:260.25pt;height:269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62828258" r:id="rId8"/>
        </w:object>
        <w:object w:dxaOrig="5212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5.2pt;margin-top:452.65pt;width:260.25pt;height:269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6696280" r:id="rId10"/>
        </w:object>
        <w:object w:dxaOrig="5212" w:dyaOrig="53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7pt;margin-top:473.65pt;width:260.25pt;height:269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60022228" r:id="rId1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4"/>
      <w:szCs w:val="24"/>
      <w:lang w:val="de-D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cs="Times New Roman"/>
      <w:b/>
      <w:bCs/>
    </w:rPr>
  </w:style>
  <w:style w:type="character" w:styleId="Berschrift7Zchn">
    <w:name w:val="Überschrift 7 Zchn"/>
    <w:basedOn w:val="AbsatzStandardschriftart"/>
    <w:qFormat/>
    <w:rPr>
      <w:rFonts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cs="Times New Roman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Arial" w:hAnsi="Arial" w:eastAsia="Times New Roman" w:cs="Times New Roman"/>
    </w:rPr>
  </w:style>
  <w:style w:type="character" w:styleId="TitelZchn">
    <w:name w:val="Titel Zchn"/>
    <w:basedOn w:val="AbsatzStandardschriftar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Arial" w:hAnsi="Arial" w:cs="Arial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lang w:val="en-US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rFonts w:ascii="Arial" w:hAnsi="Arial" w:cs="Times New Roman"/>
      <w:i/>
      <w:lang w:val="en-US"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rFonts w:ascii="Arial" w:hAnsi="Arial" w:cs="Times New Roman"/>
      <w:b/>
      <w:i/>
      <w:szCs w:val="22"/>
      <w:lang w:val="en-US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6:00Z</dcterms:created>
  <dc:creator>Mayer</dc:creator>
  <dc:description/>
  <dc:language>en-US</dc:language>
  <cp:lastModifiedBy>Mayer</cp:lastModifiedBy>
  <dcterms:modified xsi:type="dcterms:W3CDTF">2012-06-21T12:33:00Z</dcterms:modified>
  <cp:revision>1</cp:revision>
  <dc:subject/>
  <dc:title/>
</cp:coreProperties>
</file>