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nskription des </w:t>
      </w:r>
      <w:r>
        <w:rPr>
          <w:rFonts w:cs="Arial" w:ascii="Arial" w:hAnsi="Arial"/>
          <w:b/>
          <w:sz w:val="24"/>
          <w:szCs w:val="24"/>
        </w:rPr>
        <w:t>Findelkind-Zett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[Seite 1: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808. Die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ind ist sch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etauft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 Tage ist 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lt. Ich bit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hnen, ich ko[nn]te m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icht and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elfen a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s Kind nieder z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gen. Ich bit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hnen, sein s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utter und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[Seite 2: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atter zu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ind. Got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ird ih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chon helf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ch ich bit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hnen, erba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ie sich do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ur das</w:t>
        <w:br/>
        <w:t>arme Kin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 ich b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in arm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ädchen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[Seite 3: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ep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eißt er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[Seite 4: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8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n 7ten 8br [d.h. Oktober] getauft Joseph Fletz. Wahrscheinlich der nemlich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eph, der den 23ten 7br [d.h. September] Joseph Jakob getauft, und Spitz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hn aus Katharina Gerstlin angegeben worden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05:00Z</dcterms:created>
  <dc:creator>Christina Tangerding</dc:creator>
  <dc:description/>
  <cp:keywords/>
  <dc:language>en-US</dc:language>
  <cp:lastModifiedBy>Christina Tangerding</cp:lastModifiedBy>
  <dcterms:modified xsi:type="dcterms:W3CDTF">2022-11-10T15:17:00Z</dcterms:modified>
  <cp:revision>3</cp:revision>
  <dc:subject/>
  <dc:title/>
</cp:coreProperties>
</file>