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ürbitten zur Tauffeier 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wollen Gott um seinen Segen und seine Hilfe für dieses Kind und seine Familie anrufen:</w:t>
        <w:b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) Wir bitten für dieses Kind, dass es den Segen Gottes und seine Hilfe aus dem Glauben erfahren darf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) Wir bitten für dieses Kind, dass es mit Gottes Hilfe ein treuer Zeuge der frohen Botschaft werden kann.</w:t>
        <w:br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) Wir beten für die Familie und den Paten um die Kraft, dem Kind den Glauben vorzuleben und seine Kraft zu vermittel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) Wir beten für die Familie, dass sie eine frohe Gemeinschaft sein kann, in der sich alle wohlfühl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) Wir beten für den Täufling und seine Familie, dass alle gesund bleiben und vor Unglück bewahrt sein mög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) Wir beten für alle Menschen, dass sie Achtung voreinander und vor der Schöpfung haben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) Wir beten für unsere Pfarrgemeinde, dass in ihr die Kraft des Geistes und die österliche Freude zu spüren sind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Fürbitten zur Tauffeier  2</w:t>
      </w:r>
      <w:r>
        <w:rPr>
          <w:rFonts w:cs="Arial" w:ascii="Arial" w:hAnsi="Arial"/>
          <w:bCs/>
          <w:sz w:val="32"/>
          <w:szCs w:val="32"/>
        </w:rPr>
        <w:t xml:space="preserve">  (für Kinder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1.) Wir bitten, dass Gott den Lebensweg von _________ begleitet und sie vor Schaden bewahr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2.) Wir bitten, dass sie am Glauben viel Freude erfahren kan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3.) Wir bitten für ihre Familie, dass sie eine frohe Gemeinschaft sein kan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4.) Wir bitten für unseren Ort, dass hier ein gutes Miteinander herrschen kan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) Wir bitten für alle Kinder, dass sie beschützt und in Geborgenheit aufwachsen können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6.) Wir bitten für __________, dass sie – wie Jesus – Gutes tut und anderen Menschen Freude schenk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7.) Wir bitten für uns alle, dass uns die frohe Botschaft mit Freude erfüllt und unseren Glauben stärkt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) Wir beten für den Täufling und uns alle, dass wir gesund bleiben und kein Unglück erfahren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18:00Z</dcterms:created>
  <dc:creator>Pfarramt</dc:creator>
  <dc:description/>
  <cp:keywords/>
  <dc:language>en-US</dc:language>
  <cp:lastModifiedBy>Eisenmann Franz</cp:lastModifiedBy>
  <cp:lastPrinted>2011-05-08T09:50:00Z</cp:lastPrinted>
  <dcterms:modified xsi:type="dcterms:W3CDTF">2023-10-22T15:18:00Z</dcterms:modified>
  <cp:revision>2</cp:revision>
  <dc:subject/>
  <dc:title>Fürbitten zur Taufe</dc:title>
</cp:coreProperties>
</file>