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inderkreuzweg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um Einstieg:</w:t>
      </w:r>
    </w:p>
    <w:p>
      <w:pPr>
        <w:pStyle w:val="Normal"/>
        <w:rPr>
          <w:rStyle w:val="Fontstyle21"/>
          <w:rFonts w:ascii="Arial" w:hAnsi="Arial" w:cs="Arial"/>
        </w:rPr>
      </w:pPr>
      <w:r>
        <w:rPr>
          <w:rStyle w:val="Fontstyle01"/>
          <w:rFonts w:cs="Arial" w:ascii="Arial" w:hAnsi="Arial"/>
        </w:rPr>
        <w:t>Wir wollen den Leidensweg Jesu anschauen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  <w:rFonts w:cs="Arial" w:ascii="Arial" w:hAnsi="Arial"/>
        </w:rPr>
        <w:t>Wir wollen ganz besonders an den Tag denken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  <w:rFonts w:cs="Arial" w:ascii="Arial" w:hAnsi="Arial"/>
        </w:rPr>
        <w:t>an dem Jesus gekreuzigt wurde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  <w:rFonts w:cs="Arial" w:ascii="Arial" w:hAnsi="Arial"/>
        </w:rPr>
        <w:t>Wir wollen uns an sein Leiden und Sterben erinnern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  <w:rFonts w:cs="Arial" w:ascii="Arial" w:hAnsi="Arial"/>
        </w:rPr>
        <w:t>Wir wollen heute Jesus auf seinem Kreuzweg begleiten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  <w:rFonts w:cs="Arial" w:ascii="Arial" w:hAnsi="Arial"/>
        </w:rPr>
        <w:t>Wir beginnen mit dem Kreuzzeichen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  <w:rFonts w:cs="Arial" w:ascii="Arial" w:hAnsi="Arial"/>
        </w:rPr>
        <w:t>Im Namen des Vaters und des Sohnes und des Heiligen Geistes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Fontstyle01"/>
          <w:rFonts w:cs="Arial" w:ascii="Arial" w:hAnsi="Arial"/>
        </w:rPr>
        <w:t>Amen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Segoe UI Symbol" w:ascii="Segoe UI Symbol" w:hAnsi="Segoe UI Symbol"/>
          <w:b/>
          <w:sz w:val="32"/>
          <w:szCs w:val="32"/>
          <w:u w:val="single"/>
        </w:rPr>
        <w:t xml:space="preserve">♫ </w:t>
      </w:r>
      <w:r>
        <w:rPr>
          <w:rStyle w:val="Fontstyle21"/>
          <w:rFonts w:cs="Arial" w:ascii="Arial" w:hAnsi="Arial"/>
          <w:u w:val="single"/>
        </w:rPr>
        <w:t>Lied:</w:t>
      </w:r>
      <w:r>
        <w:rPr>
          <w:rStyle w:val="Fontstyle21"/>
          <w:rFonts w:cs="Arial" w:ascii="Arial" w:hAnsi="Arial"/>
        </w:rPr>
        <w:t xml:space="preserve"> </w:t>
      </w:r>
      <w:r>
        <w:rPr>
          <w:rStyle w:val="Fontstyle21"/>
          <w:rFonts w:cs="Arial" w:ascii="Arial" w:hAnsi="Arial"/>
          <w:b w:val="false"/>
          <w:bCs w:val="false"/>
        </w:rPr>
        <w:t>Wo zwei oder drei in meinem Namen versammelt sin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ebet: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Ein Kind spricht das Gebet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Guter Jesus,</w:t>
        <w:br/>
        <w:t>wir sind hier,</w:t>
        <w:br/>
        <w:t>um zu hören und zu sehen,</w:t>
        <w:br/>
        <w:t>was damals passiert ist.</w:t>
        <w:br/>
        <w:t>Wir erinnern uns und gehen mit dir deinen Weg.</w:t>
        <w:br/>
        <w:t>Wir sind zu Hause und wollen dich trotzdem,</w:t>
        <w:br/>
        <w:t>gerade heute,</w:t>
        <w:br/>
        <w:t>begleiten.</w:t>
        <w:br/>
        <w:t>Öffne unsere Augen und Ohren,</w:t>
        <w:br/>
        <w:t>dass wir sehen und verstehen,</w:t>
        <w:br/>
        <w:t>was du uns sagst.</w:t>
        <w:br/>
        <w:t>Öffne unser Herz,</w:t>
        <w:br/>
        <w:t>dass wir die Sorgen und Nöte unserer Mitmenschen wahrnehmen</w:t>
        <w:br/>
        <w:t>und das tun, was möglich ist.</w:t>
        <w:br/>
        <w:t>So bitten wir dich, Jesus,</w:t>
        <w:br/>
        <w:t>unseren Freund und Bruder. Amen.</w:t>
      </w:r>
    </w:p>
    <w:p>
      <w:pPr>
        <w:pStyle w:val="Normal"/>
        <w:rPr>
          <w:rFonts w:ascii="Segoe UI Symbol" w:hAnsi="Segoe UI Symbol" w:eastAsia="Times New Roman" w:cs="Segoe UI Symbol"/>
          <w:b/>
          <w:b/>
          <w:kern w:val="0"/>
          <w:sz w:val="32"/>
          <w:szCs w:val="32"/>
          <w:u w:val="single"/>
          <w:lang w:eastAsia="de-DE"/>
        </w:rPr>
      </w:pPr>
      <w:r>
        <w:rPr>
          <w:rFonts w:eastAsia="Times New Roman" w:cs="Segoe UI Symbol" w:ascii="Segoe UI Symbol" w:hAnsi="Segoe UI Symbol"/>
          <w:b/>
          <w:kern w:val="0"/>
          <w:sz w:val="32"/>
          <w:szCs w:val="32"/>
          <w:u w:val="single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cs="Segoe UI Symbol" w:ascii="Segoe UI Symbol" w:hAnsi="Segoe UI Symbol"/>
          <w:b/>
          <w:sz w:val="32"/>
          <w:szCs w:val="32"/>
          <w:u w:val="single"/>
        </w:rPr>
        <w:t>♫</w:t>
      </w:r>
      <w:r>
        <w:rPr>
          <w:rFonts w:eastAsia="Segoe UI Symbol" w:cs="Segoe UI Symbol" w:ascii="Segoe UI Symbol" w:hAnsi="Segoe UI Symbol"/>
          <w:b/>
          <w:sz w:val="32"/>
          <w:szCs w:val="32"/>
          <w:u w:val="single"/>
        </w:rPr>
        <w:t xml:space="preserve"> </w:t>
      </w:r>
      <w:r>
        <w:rPr>
          <w:rStyle w:val="Fontstyle21"/>
          <w:rFonts w:cs="Arial" w:ascii="Arial" w:hAnsi="Arial"/>
          <w:u w:val="single"/>
        </w:rPr>
        <w:t>Lied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de-DE"/>
        </w:rPr>
        <w:t>: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Das wünsch ich sehr, dass immer einer bei mir wär‘,</w:t>
        <w:br/>
        <w:t>der lacht und spricht: Fürchte dich nicht!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  <w:t>Wir marschieren los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  <w:t>(ohne Kreuz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8"/>
          <w:szCs w:val="28"/>
          <w:u w:val="single"/>
          <w:lang w:eastAsia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. Station Jesus wird zum Tode verurteilt</w:t>
        <w:br/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Ein Vater / eine Mutter sprich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uter Jesus</w:t>
        <w:br/>
        <w:t>dein Tod am Kreuz ist ein Zeichen des Lebens.</w:t>
        <w:br/>
        <w:t>Denn Gottes Liebe wird stärker sein als der Tod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Alle sprechen gemeinsam:</w:t>
        <w:br/>
      </w:r>
      <w:r>
        <w:rPr>
          <w:rFonts w:cs="Arial" w:ascii="Arial" w:hAnsi="Arial"/>
          <w:color w:val="000000"/>
          <w:sz w:val="24"/>
          <w:szCs w:val="24"/>
        </w:rPr>
        <w:t>Wir danken di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</w:r>
    </w:p>
    <w:p>
      <w:pPr>
        <w:pStyle w:val="Normal"/>
        <w:ind w:left="708" w:hanging="0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 xml:space="preserve">Still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Hören wir nun einen kurzen Text aus der Bibel: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In der Nacht nach dem Abschiedsessen mit seinen Freunden wird Jesus von Judas verraten.</w:t>
        <w:br/>
        <w:t>Soldaten kommen und nehmen Judas gefangen.</w:t>
        <w:br/>
        <w:t>Sie fesseln ihn und führen ihn zum römischen Statthalter Pilatus.</w:t>
        <w:br/>
        <w:t>Nur Pilatus darf jemanden zum Tode verurteilen.</w:t>
        <w:br/>
        <w:t>Die Soldaten ziehen Jesus einen Königsmantel an und tun so,</w:t>
        <w:br/>
        <w:t>als würden sie Jesus als König anbeten.</w:t>
        <w:br/>
        <w:t>Sie setzen ihm eine Krone aus Dornen auf.</w:t>
        <w:br/>
        <w:t>Sie machen sich über ihn lustig und verspotten Jesus.</w:t>
        <w:br/>
        <w:t>Obwohl Pilatus weiß, dass Jesus unschuldig ist, verurteilt er Jesus zum Tod.</w:t>
        <w:br/>
        <w:t>Impuls zum Nachdenken:</w:t>
        <w:br/>
        <w:t>Das kennen wir auch: Gemeinsam fühlen wir uns stark.</w:t>
        <w:br/>
        <w:t>Dann lassen wir uns vielleicht mitreißen und verspotten den, der sich nicht wehren kann.</w:t>
        <w:br/>
        <w:t>Vielleicht, weil er klein und dick ist,</w:t>
        <w:br/>
        <w:t>oder weil er stottert oder weil er eine andere Sprache spricht –</w:t>
        <w:br/>
        <w:t>weil er einfach anders ist als wir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ebet: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Ein Kind spricht das Gebet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Jesus, bei deinem Einzug in Jerusalem</w:t>
        <w:br/>
        <w:t>wurdest du als König gefeiert und bejubelt.</w:t>
        <w:br/>
        <w:t>Nun setzt man dir die Dornenkrone auf,</w:t>
        <w:br/>
        <w:t>legt einen purpurroten Mantel um deine Schultern und verspottet dich.</w:t>
        <w:br/>
        <w:t>Du aber schweigst und erträgst den Spott.</w:t>
        <w:br/>
        <w:t>Wir bitten dich für alle Kinder, die ausgelacht und verspottet werden.</w:t>
        <w:br/>
        <w:t>Herr, erbarme di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cs="Segoe UI Symbol" w:ascii="Segoe UI Symbol" w:hAnsi="Segoe UI Symbol"/>
          <w:b/>
          <w:sz w:val="32"/>
          <w:szCs w:val="32"/>
          <w:u w:val="single"/>
        </w:rPr>
        <w:t>♫</w:t>
      </w:r>
      <w:r>
        <w:rPr>
          <w:rFonts w:eastAsia="Segoe UI Symbol" w:cs="Segoe UI Symbol" w:ascii="Segoe UI Symbol" w:hAnsi="Segoe UI Symbol"/>
          <w:b/>
          <w:sz w:val="32"/>
          <w:szCs w:val="32"/>
          <w:u w:val="single"/>
        </w:rPr>
        <w:t xml:space="preserve"> </w:t>
      </w:r>
      <w:r>
        <w:rPr>
          <w:rStyle w:val="Fontstyle21"/>
          <w:rFonts w:cs="Arial" w:ascii="Arial" w:hAnsi="Arial"/>
          <w:u w:val="single"/>
        </w:rPr>
        <w:t>Lied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de-DE"/>
        </w:rPr>
        <w:t>: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Das wünsch ich sehr, dass immer einer bei mir wär‘,</w:t>
        <w:br/>
        <w:t>der lacht und spricht: Fürchte dich nicht!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  <w:t>Wir marschieren los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  <w:t>(ohne Kreuz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. Station Jesus nimmt das schwere Kreuz auf sich</w:t>
      </w:r>
    </w:p>
    <w:p>
      <w:pPr>
        <w:pStyle w:val="Normal"/>
        <w:ind w:left="708" w:hanging="0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 xml:space="preserve">Bei der 2. Station finden wir das Holzkreuz. Von da an wird es abwechselnd getragen Ein </w:t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Vater / eine Mutter sprich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uter Jesus</w:t>
        <w:br/>
        <w:t>dein Tod am Kreuz ist ein Zeichen des Lebens.</w:t>
        <w:br/>
        <w:t>Denn Gottes Liebe wird stärker sein als der Tod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Alle sprechen gemeinsam:</w:t>
        <w:br/>
      </w:r>
      <w:r>
        <w:rPr>
          <w:rFonts w:cs="Arial" w:ascii="Arial" w:hAnsi="Arial"/>
          <w:color w:val="000000"/>
          <w:sz w:val="24"/>
          <w:szCs w:val="24"/>
        </w:rPr>
        <w:t>Wir danken di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</w:r>
    </w:p>
    <w:p>
      <w:pPr>
        <w:pStyle w:val="Normal"/>
        <w:ind w:left="708" w:hanging="0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 xml:space="preserve">Still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ören wir nun, was in der Bibel zu lesen ist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r den Mauern der Stadt lag der Hügel Golgotha. Dort sollte Jesus gekreuzigt werden. Die</w:t>
        <w:br/>
        <w:t>Soldaten schleppten ein Kreuz aus Holz herbei, legten es Jesus auf den Rücken und führten ihn</w:t>
        <w:br/>
        <w:t>hinaus vor die Stadt. Jesus musste das große Kreuz selber tragen. Viele Menschen folgten ihm und</w:t>
        <w:br/>
        <w:t>schauten zu.</w:t>
        <w:br/>
        <w:t>Impuls zum Nachdenken:</w:t>
        <w:br/>
        <w:t>Das kennen wir auch:</w:t>
        <w:br/>
        <w:t>Immer wieder werden Menschen mit Worten und Taten gestoßen,</w:t>
        <w:br/>
        <w:t>getreten und fertiggemacht. Und wir stehen dabei und gucken zu oder rufen laut mit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ebet: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Ein Kind spricht das Gebet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br/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us, sie haben dir das schwere Kreuz aufgeladen.</w:t>
        <w:br/>
        <w:t>Als du in Jerusalem einzogst, haben sie dich als König und Retter gefeiert.</w:t>
        <w:br/>
        <w:t>Mit dem Kreuz auf deinen Schultern wirst du nun hinausgeführt.</w:t>
        <w:br/>
        <w:t>Die gleichen Menschen, die Hosianna gerufen haben,</w:t>
        <w:br/>
        <w:t>rufen jetzt: „Kreuzigt ihn!“</w:t>
        <w:br/>
        <w:t>Herr, erbarme dich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Segoe UI Symbol" w:ascii="Segoe UI Symbol" w:hAnsi="Segoe UI Symbol"/>
          <w:b/>
          <w:sz w:val="32"/>
          <w:szCs w:val="32"/>
          <w:u w:val="single"/>
        </w:rPr>
        <w:t xml:space="preserve">♫ </w:t>
      </w:r>
      <w:r>
        <w:rPr>
          <w:rStyle w:val="Fontstyle21"/>
          <w:rFonts w:cs="Arial" w:ascii="Arial" w:hAnsi="Arial"/>
          <w:u w:val="single"/>
        </w:rPr>
        <w:t>Lied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de-DE"/>
        </w:rPr>
        <w:t>: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Das wünsch ich sehr, dass immer einer bei mir wär‘,</w:t>
        <w:br/>
        <w:t>der lacht und spricht: Fürchte dich nicht!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  <w:t>Wir marschieren los und nehmen das Kreuz mit</w:t>
      </w:r>
    </w:p>
    <w:p>
      <w:pPr>
        <w:pStyle w:val="Normal"/>
        <w:spacing w:before="0" w:after="0"/>
        <w:ind w:left="360" w:hanging="0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3. Station Jesus fällt zum ersten Mal unter dem Kreuz</w:t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Wir lesen: „Jesus fällt zum ersten Mal unter dem Kreuz“ und marschieren weiter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de-DE"/>
        </w:rPr>
      </w:r>
    </w:p>
    <w:p>
      <w:pPr>
        <w:pStyle w:val="Listenabsatz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4. Station Jesus begegnet seiner Mutter, Maria</w:t>
        <w:br/>
      </w:r>
    </w:p>
    <w:p>
      <w:pPr>
        <w:pStyle w:val="Listenabsatz"/>
        <w:spacing w:lineRule="auto" w:line="240" w:before="0" w:after="0"/>
        <w:ind w:left="720" w:firstLine="696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Wir legen das Kreuz nieder</w:t>
        <w:br/>
        <w:t>Ein Vater / eine Mutter spricht:</w:t>
      </w:r>
    </w:p>
    <w:p>
      <w:pPr>
        <w:pStyle w:val="Listenabsatz"/>
        <w:spacing w:lineRule="auto" w:line="240" w:before="0" w:after="0"/>
        <w:ind w:left="720" w:firstLine="696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Guter Jesus,</w:t>
        <w:br/>
        <w:t>dein Tod am Kreuz ist ein Zeichen des Lebens.</w:t>
        <w:br/>
        <w:t>Denn Gottes Liebe wird stärker sein als der Tod.</w:t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Alle sprechen gemeinsam: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Wir danken dir.</w:t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 xml:space="preserve">kurze Stille </w:t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Wir stellen uns vor:</w:t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Viele Menschen stehen am Wegesrand und verlachen und verspotten Jesus.</w:t>
        <w:br/>
        <w:t>Aber es sind auch Menschen dabei, denen tut es weh, Jesus so zu sehen.</w:t>
        <w:br/>
        <w:t>Auch seine Mutter Maria ist Jesus nachgegangen.</w:t>
        <w:br/>
        <w:t>Sie steht inmitten der Menschen und schaut ihn traurig und ganz verzweifelt an.</w:t>
        <w:br/>
        <w:t>Wie gerne würde sie Jesus jetzt helfen! Sie läuft auf Jesus zu und nimmt ihn liebevoll in den Arm.</w:t>
        <w:br/>
        <w:t>Jetzt weiß Jesus: Ich bin nicht allein, meine Mutter geht mit mir, sie denkt an mich!</w:t>
        <w:br/>
        <w:t>Jesus aber muss weitergehen, die Soldaten treiben ihn rücksichtslos an.</w:t>
        <w:br/>
        <w:t>Impuls zum Nachdenken:</w:t>
        <w:br/>
        <w:t>Wir können nachempfinden, wie tröstlich die Umarmung seiner Mutter jetzt für Jesus ist.</w:t>
        <w:br/>
        <w:t>Gerade, wenn es uns schlecht geht, brauchen wir die Nähe unserer Mütter und Väter.</w:t>
        <w:br/>
        <w:t>Damit zeigen sie uns, dass wir nicht allein sind in unseren Ängsten und Sorgen.</w:t>
        <w:br/>
        <w:t>Zwar können sie uns den Grund unserer Angst nicht nehmen,</w:t>
        <w:br/>
        <w:t>aber mit dem Trost unserer Eltern können wir Kinder unsere Angst besser ertragen.</w:t>
        <w:br/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ebet: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Ein Kind spricht das Gebet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br/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eastAsia="Times New Roman" w:cs="Arial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Heilige Maria, Mutter Jesu,</w:t>
        <w:br/>
        <w:t>du bist mit deinem Sohn unterwegs auf seinem schweren Weg.</w:t>
        <w:br/>
        <w:t>Du hast sicherlich viele Tränen geweint</w:t>
        <w:br/>
        <w:t>und konntest es kaum ertragen,</w:t>
        <w:br/>
        <w:t>Jesus so leiden zu sehen.</w:t>
        <w:br/>
        <w:t>Guter Jesus, wir bitten dich für alle Eltern, Mütter und Väter</w:t>
        <w:br/>
        <w:t>die sich um ihre Kinder sorgen.</w:t>
        <w:br/>
        <w:t>Herr, erbarme di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de-DE"/>
        </w:rPr>
        <w:t>Wir legen 4 Herzen in die Kreuzgabelung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de-D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cs="Segoe UI Symbol" w:ascii="Segoe UI Symbol" w:hAnsi="Segoe UI Symbol"/>
          <w:b/>
          <w:sz w:val="32"/>
          <w:szCs w:val="32"/>
          <w:u w:val="single"/>
        </w:rPr>
        <w:t>♫</w:t>
      </w:r>
      <w:r>
        <w:rPr>
          <w:rFonts w:eastAsia="Segoe UI Symbol" w:cs="Segoe UI Symbol" w:ascii="Segoe UI Symbol" w:hAnsi="Segoe UI Symbol"/>
          <w:b/>
          <w:sz w:val="32"/>
          <w:szCs w:val="32"/>
          <w:u w:val="single"/>
        </w:rPr>
        <w:t xml:space="preserve"> </w:t>
      </w:r>
      <w:r>
        <w:rPr>
          <w:rStyle w:val="Fontstyle21"/>
          <w:rFonts w:cs="Arial" w:ascii="Arial" w:hAnsi="Arial"/>
          <w:u w:val="single"/>
        </w:rPr>
        <w:t>Lied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de-DE"/>
        </w:rPr>
        <w:t>: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Das wünsch ich sehr, dass immer einer bei mir wär‘,</w:t>
        <w:br/>
        <w:t>der lacht und spricht: Fürchte dich nicht!</w:t>
      </w:r>
    </w:p>
    <w:p>
      <w:pPr>
        <w:pStyle w:val="Normal"/>
        <w:ind w:left="708" w:hanging="0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 xml:space="preserve">Wir legen 4 Herzen in die Ecken des Kreuzes </w:t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  <w:t>Wir marschieren los und nehmen das Kreuz mi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5. Station Simon von Cyrene hilft Jesus das Kreuz tragen</w:t>
      </w:r>
    </w:p>
    <w:p>
      <w:pPr>
        <w:pStyle w:val="Listenabsatz"/>
        <w:spacing w:lineRule="auto" w:line="240" w:before="0" w:after="0"/>
        <w:ind w:left="720" w:firstLine="696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Wir legen das Kreuz nieder</w:t>
        <w:br/>
        <w:t>Ein Vater / eine Mutter spricht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Guter Jesus,</w:t>
        <w:br/>
        <w:t>dein Tod am Kreuz ist ein Zeichen des Lebens.</w:t>
        <w:br/>
        <w:t>Denn Gottes Liebe wird stärker sein als der Tod.</w:t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</w:r>
    </w:p>
    <w:p>
      <w:pPr>
        <w:pStyle w:val="Normal"/>
        <w:ind w:left="708" w:hanging="0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Alle sprechen gemeinsa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Wir danken dir.</w:t>
        <w:br/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 xml:space="preserve">kurze Still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r seh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Das Kreuz, das Jesus tragen musste, war sehr schwer!</w:t>
        <w:br/>
        <w:t>Und Jesus war schon sehr schwach von den Schlägen der Soldaten. Er brach fast zusammen.</w:t>
        <w:br/>
        <w:t>Da winkten die Soldaten einen Mann herbei, der gerade vom Feld kam. Er hieß Simon von Cyrene.</w:t>
        <w:br/>
        <w:t>Ihn zwangen sie, das Kreuz zu tragen.</w:t>
        <w:br/>
        <w:t>Beide zusammen – Jesus und Simon – trugen nun das schwere Kreuz.</w:t>
        <w:br/>
        <w:t>Impuls zum Nachdenken:</w:t>
        <w:br/>
        <w:t>Das kennen wir auch: Wenn wir etwas alleine nicht schaffen, dann tut es gut, wenn jemand</w:t>
        <w:br/>
        <w:t>kommt und uns hilft. Auch unsere Hilfe wird immer wieder benötigt, doch nicht immer sind wir</w:t>
        <w:br/>
        <w:t>bereit, zu helfen.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ebet: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Ein Kind spricht das Gebet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br/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cs="Arial" w:ascii="Arial" w:hAnsi="Arial"/>
          <w:color w:val="000000"/>
          <w:sz w:val="24"/>
          <w:szCs w:val="24"/>
        </w:rPr>
        <w:t>Simon, du hast Jesus geholfen, das schwere Kreuz zu tragen.</w:t>
        <w:br/>
        <w:t>Du wusstest nicht, wer dieser Mann war, dem du helfen solltest.</w:t>
        <w:br/>
        <w:t>Die Soldaten mussten dich zwingen.</w:t>
        <w:br/>
        <w:t>Dann aber hast du deine ganze Kraft für Jesus eingesetzt.</w:t>
        <w:br/>
        <w:t>Guter Jesus, gib uns Hände, die bereit sind,</w:t>
        <w:br/>
        <w:t>den anderen zu helfen!</w:t>
        <w:br/>
        <w:t>Herr, erbarme dich.</w:t>
        <w:br/>
      </w:r>
      <w:r>
        <w:rPr>
          <w:rFonts w:cs="Segoe UI Symbol" w:ascii="Segoe UI Symbol" w:hAnsi="Segoe UI Symbol"/>
          <w:b/>
          <w:sz w:val="32"/>
          <w:szCs w:val="32"/>
          <w:u w:val="single"/>
        </w:rPr>
        <w:t xml:space="preserve">♫ </w:t>
      </w:r>
      <w:r>
        <w:rPr>
          <w:rStyle w:val="Fontstyle21"/>
          <w:rFonts w:cs="Arial" w:ascii="Arial" w:hAnsi="Arial"/>
          <w:u w:val="single"/>
        </w:rPr>
        <w:t>Lied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de-DE"/>
        </w:rPr>
        <w:t>: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Das wünsch ich sehr, dass immer einer bei mir wär‘,</w:t>
        <w:br/>
        <w:t>der lacht und spricht: Fürchte dich nicht!</w:t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  <w:tab/>
        <w:t xml:space="preserve">Wir legen schwere Steine um das Kreuz </w:t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Listenabsatz"/>
        <w:spacing w:before="0" w:after="0"/>
        <w:ind w:left="0" w:hanging="0"/>
        <w:contextualSpacing/>
        <w:rPr/>
      </w:pPr>
      <w:r>
        <w:rPr>
          <w:b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  <w:t>Wir marschieren los und nehmen das Kreuz mit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6. Station Veronika reicht Jesus das Schweißtuch</w:t>
      </w:r>
    </w:p>
    <w:p>
      <w:pPr>
        <w:pStyle w:val="Listenabsatz"/>
        <w:spacing w:lineRule="auto" w:line="240" w:before="0" w:after="0"/>
        <w:ind w:left="720" w:firstLine="696"/>
        <w:contextualSpacing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Listenabsatz"/>
        <w:spacing w:lineRule="auto" w:line="240" w:before="0" w:after="0"/>
        <w:ind w:left="720" w:firstLine="696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Wir legen das Kreuz nieder</w:t>
        <w:br/>
        <w:t>Ein Vater / eine Mutter spricht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Guter Jesus,</w:t>
        <w:br/>
        <w:t>dein Tod am Kreuz ist ein Zeichen des Lebens.</w:t>
        <w:br/>
        <w:t>Denn Gottes Liebe wird stärker sein als der Tod.</w:t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</w:r>
    </w:p>
    <w:p>
      <w:pPr>
        <w:pStyle w:val="Normal"/>
        <w:ind w:left="708" w:hanging="0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Alle sprechen gemeinsa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Wir danken dir.</w:t>
        <w:br/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 xml:space="preserve">kurze Still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Wir erfahr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Veronika heißt die Frau, die großes Mitleid mit Jesus hat.</w:t>
        <w:br/>
        <w:t>Sie kann nicht nur einfach so zuschauen. Sie will Jesus helfen.</w:t>
        <w:br/>
        <w:t>Die Leute spotten und lachen, als sie sich durch die Menge nach vorne drängelt,</w:t>
        <w:br/>
        <w:t>um Jesus ein Tuch zu reichen. Veronika kümmert sich nicht um die anderen</w:t>
        <w:br/>
        <w:t>und versucht mutig, Jesus zu helfen.</w:t>
        <w:br/>
        <w:t>Jesus nimmt dankbar das Tuch entgegen und wischt sich das Blut und den Schweiß vom Gesicht.</w:t>
        <w:br/>
        <w:t>Impuls zum Nachdenken:</w:t>
        <w:br/>
        <w:t>Auch damit haben wir schon unsere Erfahrungen gemacht:</w:t>
        <w:br/>
        <w:t>Manchmal haben wir einfach nicht den Mut für andere einzustehen,</w:t>
        <w:br/>
        <w:t>uns für eine gute Sache stark zu machen.</w:t>
        <w:br/>
        <w:t>Wir trauen uns nicht, unsere Meinung gegen eine große Mehrheit durchzusetzen.</w:t>
        <w:br/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ebet: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Ein Kind spricht das Gebet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br/>
      </w:r>
    </w:p>
    <w:p>
      <w:pPr>
        <w:pStyle w:val="Normal"/>
        <w:rPr>
          <w:rFonts w:ascii="Arial" w:hAnsi="Arial" w:eastAsia="Times New Roman" w:cs="Arial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Veronika, du warst sehr mutig, dich bis nach vorn zu Jesus zu drängen,</w:t>
        <w:br/>
        <w:t>um ihm zu helfen und ihn zu trösten.</w:t>
        <w:br/>
        <w:t>Du hast ihm dein Tuch hingehalten,</w:t>
        <w:br/>
        <w:t>damit er sich den Schweiß abwischen konnte.</w:t>
        <w:br/>
        <w:t>Guter Jesus, wir bitten dich,</w:t>
        <w:br/>
        <w:t>lass uns erkennen, wenn Menschen Trost brauchen.</w:t>
        <w:br/>
        <w:t>Öffne unsere Augen, damit wir die Not unserer Mitmenschen wahrnehmen.</w:t>
        <w:br/>
        <w:t>Herr, erbarme dich.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b/>
          <w:sz w:val="32"/>
          <w:szCs w:val="32"/>
          <w:u w:val="single"/>
        </w:rPr>
        <w:t>♫</w:t>
      </w:r>
      <w:r>
        <w:rPr>
          <w:rFonts w:eastAsia="Segoe UI Symbol" w:cs="Segoe UI Symbol" w:ascii="Segoe UI Symbol" w:hAnsi="Segoe UI Symbol"/>
          <w:b/>
          <w:sz w:val="32"/>
          <w:szCs w:val="32"/>
          <w:u w:val="single"/>
        </w:rPr>
        <w:t xml:space="preserve"> </w:t>
      </w:r>
      <w:r>
        <w:rPr>
          <w:rStyle w:val="Fontstyle21"/>
          <w:rFonts w:cs="Arial" w:ascii="Arial" w:hAnsi="Arial"/>
          <w:u w:val="single"/>
        </w:rPr>
        <w:t>Lied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de-DE"/>
        </w:rPr>
        <w:t>: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Das wünsch ich sehr, dass immer einer bei mir wär‘,</w:t>
        <w:br/>
        <w:t>der lacht und spricht: Fürchte dich nicht!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  <w:tab/>
        <w:t xml:space="preserve">Weiße Tücher werden weitergegeben / überreicht. Die Tücher werden mit zur nächsten Station mitgenommen und dort wieder eingesammelt 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  <w:t>Wir marschieren los und nehmen das Kreuz mit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7. Station Jesus fällt zum zweiten Mal unter dem Kreuz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8. Station Jesus begegnet den weinenden Frauen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9. Station Jesus fällt zum dritten Mal unter dem schweren Kreuz</w:t>
      </w:r>
    </w:p>
    <w:p>
      <w:pPr>
        <w:pStyle w:val="Listenabsatz"/>
        <w:spacing w:lineRule="auto" w:line="240" w:before="0" w:after="0"/>
        <w:ind w:left="720" w:firstLine="696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Wir legen das Kreuz nieder und sammeln die weißen Tücher wieder ein</w:t>
        <w:br/>
        <w:t>Ein Vater / eine Mutter spricht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Guter Jesus,</w:t>
        <w:br/>
        <w:t>dein Tod am Kreuz ist ein Zeichen des Lebens.</w:t>
        <w:br/>
        <w:t>Denn Gottes Liebe wird stärker sein als der Tod.</w:t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</w:r>
    </w:p>
    <w:p>
      <w:pPr>
        <w:pStyle w:val="Normal"/>
        <w:ind w:left="708" w:hanging="0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Alle sprechen gemeinsa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Wir danken dir.</w:t>
        <w:br/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 xml:space="preserve">kurze Still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r können uns vorstellen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s Kreuz ist schwer. Es drückt Jesus nieder. Der Weg ist lang und steinig.</w:t>
        <w:br/>
        <w:t>Jesus hat keine Kraft mehr. Trotz der Hilfe von Simon stürzt Jesus zum dritten Mal zu Boden.</w:t>
        <w:br/>
        <w:t>Impuls zum Nachdenken:</w:t>
        <w:br/>
        <w:t>Das kennen wir auch: Es geht einfach nicht mehr weiter, wir sind mit unserer Kraft am Ende.</w:t>
        <w:br/>
        <w:t>Dann tut es gut, Menschen in der Nähe zu wissen,</w:t>
        <w:br/>
        <w:t>die für uns da sind, uns Kraft geben</w:t>
        <w:br/>
        <w:t>und Mut machen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ebet: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Ein Kind spricht das Gebet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br/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cs="Arial" w:ascii="Arial" w:hAnsi="Arial"/>
          <w:color w:val="000000"/>
          <w:sz w:val="24"/>
          <w:szCs w:val="24"/>
        </w:rPr>
        <w:t>Jesus, du hast keine Kraft mehr und musst dennoch das Kreuz weiterschleppen.</w:t>
        <w:br/>
        <w:t>Hilflos liegst du am Boden.</w:t>
        <w:br/>
        <w:t>Die vielen Menschen am Wegesrand schauen zu.</w:t>
        <w:br/>
        <w:t>Guter Jesus, wir bitten dich für alle Menschen,</w:t>
        <w:br/>
        <w:t>die meinen, es geht nicht mehr weiter.</w:t>
        <w:br/>
        <w:t>Herr, erbarme dich.</w:t>
        <w:br/>
      </w:r>
      <w:r>
        <w:rPr>
          <w:rFonts w:cs="Segoe UI Symbol" w:ascii="Segoe UI Symbol" w:hAnsi="Segoe UI Symbol"/>
          <w:b/>
          <w:sz w:val="32"/>
          <w:szCs w:val="32"/>
          <w:u w:val="single"/>
        </w:rPr>
        <w:t xml:space="preserve">♫ </w:t>
      </w:r>
      <w:r>
        <w:rPr>
          <w:rStyle w:val="Fontstyle21"/>
          <w:rFonts w:cs="Arial" w:ascii="Arial" w:hAnsi="Arial"/>
          <w:u w:val="single"/>
        </w:rPr>
        <w:t>Lied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de-DE"/>
        </w:rPr>
        <w:t>: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Das wünsch ich sehr, dass immer einer bei mir wär‘,</w:t>
        <w:br/>
        <w:t>der lacht und spricht: Fürchte dich nicht!</w:t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Listenabsatz"/>
        <w:spacing w:before="0" w:after="0"/>
        <w:ind w:left="0" w:hanging="0"/>
        <w:contextualSpacing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  <w:tab/>
        <w:t xml:space="preserve">Wir lassen Sand um das Kreuz rieseln </w:t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Listenabsatz"/>
        <w:spacing w:before="0" w:after="0"/>
        <w:ind w:left="0" w:hanging="0"/>
        <w:contextualSpacing/>
        <w:rPr/>
      </w:pPr>
      <w:r>
        <w:rPr>
          <w:b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  <w:t>Wir marschieren los und nehmen das Kreuz mit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kern w:val="0"/>
          <w:sz w:val="28"/>
          <w:szCs w:val="28"/>
          <w:u w:val="single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8"/>
          <w:szCs w:val="28"/>
          <w:u w:val="single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10. Station Jesus wird seinen Kleidern beraubt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1. Station Jesus wird ans Kreuz genagelt</w:t>
      </w:r>
    </w:p>
    <w:p>
      <w:pPr>
        <w:pStyle w:val="Listenabsatz"/>
        <w:spacing w:lineRule="auto" w:line="240" w:before="0" w:after="0"/>
        <w:ind w:left="720" w:firstLine="696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Wir legen das Kreuz nieder</w:t>
        <w:br/>
        <w:t>Ein Vater / eine Mutter spricht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Guter Jesus,</w:t>
        <w:br/>
        <w:t>dein Tod am Kreuz ist ein Zeichen des Lebens.</w:t>
        <w:br/>
        <w:t>Denn Gottes Liebe wird stärker sein als der Tod.</w:t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</w:r>
    </w:p>
    <w:p>
      <w:pPr>
        <w:pStyle w:val="Normal"/>
        <w:ind w:left="708" w:hanging="0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Alle sprechen gemeinsa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Wir danken dir.</w:t>
        <w:br/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 xml:space="preserve">kurze Still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r lesen in der Bibel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Als sie nun endlich den Hügel Golgotha erreicht hatten,</w:t>
        <w:br/>
        <w:t>legten die Soldaten Jesus auf das Kreuz, nagelten ihn an das Holz, an Händen und Füßen,</w:t>
        <w:br/>
        <w:t>und richteten das Kreuz auf. Jesus ist ganz allein. Alle seine Freunde sind weggelaufen.</w:t>
        <w:br/>
        <w:t>Sogar seine Kleider haben die Soldaten ihm weggenommen.</w:t>
        <w:br/>
        <w:t>Impuls zum Nachdenken:</w:t>
        <w:br/>
        <w:t>Sich einsam und von allen allein gelassen fühlen, kennen wir auch.</w:t>
        <w:br/>
        <w:t>Wir sind traurig. Und manchmal lassen uns auch unsere Freunde im Stich.</w:t>
        <w:br/>
        <w:t>Aber auch wir lassen die im Stich,</w:t>
        <w:br/>
        <w:t>für die wir versprochen haben, durch dick und dünn zu gehen.</w:t>
        <w:br/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ebet: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Ein Kind spricht das Gebet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br/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cs="Arial" w:ascii="Arial" w:hAnsi="Arial"/>
          <w:color w:val="000000"/>
          <w:sz w:val="24"/>
          <w:szCs w:val="24"/>
        </w:rPr>
        <w:t>Jesus, du bist ganz alleine.</w:t>
        <w:br/>
        <w:t>Alle deine Freunde sind aus Angst weggelaufen.</w:t>
        <w:br/>
        <w:t>Guter Jesus,</w:t>
        <w:br/>
        <w:t>wir bitten dich für alle Menschen, die sich allein und verlassen fühlen.</w:t>
        <w:br/>
        <w:t>Herr, erbarme dich.</w:t>
        <w:br/>
      </w:r>
      <w:r>
        <w:rPr>
          <w:rFonts w:cs="Segoe UI Symbol" w:ascii="Segoe UI Symbol" w:hAnsi="Segoe UI Symbol"/>
          <w:b/>
          <w:sz w:val="32"/>
          <w:szCs w:val="32"/>
          <w:u w:val="single"/>
        </w:rPr>
        <w:t xml:space="preserve">♫ </w:t>
      </w:r>
      <w:r>
        <w:rPr>
          <w:rStyle w:val="Fontstyle21"/>
          <w:rFonts w:cs="Arial" w:ascii="Arial" w:hAnsi="Arial"/>
          <w:u w:val="single"/>
        </w:rPr>
        <w:t>Lied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de-DE"/>
        </w:rPr>
        <w:t>: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Das wünsch ich sehr, dass immer einer bei mir wär‘,</w:t>
        <w:br/>
        <w:t>der lacht und spricht: Fürchte dich nicht!</w:t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  <w:tab/>
        <w:t xml:space="preserve">Wir legen Hände und Füße um das Kreuz </w:t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Listenabsatz"/>
        <w:spacing w:before="0" w:after="0"/>
        <w:ind w:left="0" w:hanging="0"/>
        <w:contextualSpacing/>
        <w:rPr/>
      </w:pPr>
      <w:r>
        <w:rPr>
          <w:b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  <w:t>Wir marschieren schweigend bis zur nächsten Station und nehmen das Kreuz mit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2. Station Jesus stirbt am Kreuz</w:t>
      </w:r>
    </w:p>
    <w:p>
      <w:pPr>
        <w:pStyle w:val="Listenabsatz"/>
        <w:spacing w:lineRule="auto" w:line="240" w:before="0" w:after="0"/>
        <w:ind w:left="720" w:firstLine="696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Wir legen das Kreuz nieder</w:t>
        <w:br/>
        <w:t>Ein Vater / eine Mutter spricht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Guter Jesus,</w:t>
        <w:br/>
        <w:t>dein Tod am Kreuz ist ein Zeichen des Lebens.</w:t>
        <w:br/>
        <w:t>Denn Gottes Liebe wird stärker sein als der Tod.</w:t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</w:r>
    </w:p>
    <w:p>
      <w:pPr>
        <w:pStyle w:val="Normal"/>
        <w:ind w:left="708" w:hanging="0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Alle sprechen gemeinsa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t>Wir danken dir.</w:t>
        <w:br/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 xml:space="preserve">kurze Still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 Bibel erzählt uns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Um die Mittagszeit wurde es plötzlich ganz dunkel.</w:t>
        <w:br/>
        <w:t>Die Sonne verschwand und Nacht brach herein, mitten am Tag. Da schrie Jesus ganz laut:</w:t>
        <w:br/>
        <w:t>„Mein Gott! Mein Gott! Warum hast du mich verlassen?“</w:t>
        <w:br/>
        <w:t>Dann starb er.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Wir versuchen, kurz still zu sein und an Jesus zu denken</w:t>
        <w:br/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ebet: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Ein Kind spricht das Gebet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de-DE"/>
        </w:rPr>
        <w:br/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us, wir denken an dich.</w:t>
        <w:br/>
        <w:t>Wir erinnern uns an deinen Tod am Kreuz.</w:t>
        <w:br/>
        <w:t>Deine Hände,</w:t>
        <w:br/>
        <w:t>mit denen du Kranke geheilt und Kinder gesegnet hast,</w:t>
        <w:br/>
        <w:t>wurden ans Kreuz genagelt.</w:t>
        <w:br/>
        <w:t>Auch deine Füße, mit denen du die Wege zu den Menschen gegangen bist,</w:t>
        <w:br/>
        <w:t>sind mit Nägeln durchbohrt.</w:t>
        <w:br/>
        <w:t>Deine Augen sind geschlossen.</w:t>
        <w:br/>
        <w:t>Du hast uns Menschen so sehr geliebt, dass du für uns gestorben bist.</w:t>
        <w:br/>
        <w:t>Wir danken dir für deine unendlich große Liebe.</w:t>
        <w:br/>
        <w:t>Guter Jesus, wir bitten dich für alle Verstorbenen,</w:t>
        <w:br/>
        <w:t>besonders für die Menschen, die wir gerne haben und nicht mehr bei uns sind.</w:t>
        <w:br/>
        <w:t>Herr, erbarme dich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  <w:tab/>
        <w:t xml:space="preserve">Wir legen Blütenblätter um das Kreuz </w:t>
      </w:r>
    </w:p>
    <w:p>
      <w:pPr>
        <w:pStyle w:val="Listenabsatz"/>
        <w:spacing w:before="0" w:after="0"/>
        <w:ind w:left="0" w:hanging="0"/>
        <w:contextualSpacing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Listenabsatz"/>
        <w:spacing w:before="0" w:after="0"/>
        <w:ind w:left="0" w:hanging="0"/>
        <w:contextualSpacing/>
        <w:rPr/>
      </w:pPr>
      <w:r>
        <w:rPr>
          <w:b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de-DE"/>
        </w:rPr>
        <w:t>Wir marschieren los und nehmen das Kreuz mit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24"/>
          <w:szCs w:val="24"/>
          <w:lang w:eastAsia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13. Station Jesus wird vom Kreuz abgenomme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  <w:lang w:eastAsia="de-DE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de-D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4. Station: Jesus wird ins Grab geleg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Wir legen das Kreuz nieder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Hinweis auf Ostern</w:t>
        <w:br/>
        <w:t>Ein Vater / eine Mutter liest: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r haben gerade gesehen und gehört, wie Jesus verurteilt wurde,</w:t>
        <w:br/>
        <w:t>wie er misshandelt wurde, wie er sein schweres Kreuz tragen musste</w:t>
        <w:br/>
        <w:t>und schließlich am Kreuz starb.</w:t>
        <w:br/>
        <w:t>Wir glauben aber daran,</w:t>
        <w:br/>
        <w:t>dass Gott Jesus nicht allein gelassen hat am Kreuz.</w:t>
        <w:br/>
        <w:t>Wir glauben ganz fest daran,</w:t>
        <w:br/>
        <w:t>dass Gott Jesus von den Toten auferweckt hat –</w:t>
        <w:br/>
        <w:t>das feiern wir an Ostern.</w:t>
        <w:br/>
        <w:t>Wir glauben daran, dass Jesus ein neues, anderes Leben hat</w:t>
        <w:br/>
        <w:t>und auch heute noch unter uns lebt.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de-DE"/>
        </w:rPr>
        <w:t>Wir streuen Weizenkörner ums Kreuz. Regen und Sonne werden etwas neues entstehen lassen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Wir beten zusammen das  </w:t>
      </w:r>
      <w:r>
        <w:rPr>
          <w:rFonts w:cs="Arial" w:ascii="Arial" w:hAnsi="Arial"/>
          <w:b/>
          <w:bCs/>
          <w:color w:val="000000"/>
          <w:sz w:val="24"/>
          <w:szCs w:val="24"/>
        </w:rPr>
        <w:t>Vater uns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gensgebet</w:t>
        <w:br/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Arial" w:ascii="Arial" w:hAnsi="Arial"/>
          <w:color w:val="000000"/>
          <w:sz w:val="24"/>
          <w:szCs w:val="24"/>
        </w:rPr>
        <w:t>Das Kreuz erzählt von Jesus. Es ist ein Zeichen für Jesus.</w:t>
        <w:br/>
        <w:t>Das Kreuz ist ein Zeichen für alle Menschen, die an Jesus glauben und ihm vertrauen.</w:t>
        <w:br/>
        <w:t>Das Kreuz verbindet Gott und uns Menschen und die Menschen untereinander.</w:t>
        <w:br/>
        <w:t>Das Kreuz ist ein Zeichen des Leidens und ein Zeichen der Auferstehung.</w:t>
        <w:br/>
        <w:t>Das Kreuz ist nicht ein Zeichen des Todes,</w:t>
        <w:br/>
        <w:t>es ist ein Zeichen des Lebens.</w:t>
        <w:br/>
        <w:t>Das Kreuz ist für uns zum Zeichen des Segens geworden.</w:t>
        <w:br/>
        <w:t>Darum bitten wir,</w:t>
        <w:br/>
        <w:t>der gute Gott möge uns und alle, die wir liebhaben, segnen:</w:t>
        <w:br/>
        <w:t>Im Namen des Vaters und des Sohnes und des Heiligen Geistes. Amen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13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9:57:00Z</dcterms:created>
  <dc:creator>Doris Duschek</dc:creator>
  <dc:description/>
  <cp:keywords/>
  <dc:language>en-US</dc:language>
  <cp:lastModifiedBy>Sepp Sperr</cp:lastModifiedBy>
  <dcterms:modified xsi:type="dcterms:W3CDTF">2024-02-10T09:57:00Z</dcterms:modified>
  <cp:revision>2</cp:revision>
  <dc:subject/>
  <dc:title/>
</cp:coreProperties>
</file>