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auto" w:line="276"/><w:rPr></w:rPr></w:pPr><w:sdt><w:sdtPr><w:placeholder><w:docPart w:val="43C470AA5C734C7BAE8B8FAC1079C744"/></w:placeholder><w:showingPlcHdr/></w:sdtPr><w:sdtContent><w:r><w:rPr><w:rStyle w:val="PlaceholderText"/><w:color w:val="auto"/></w:rPr><mc:AlternateContent><mc:Choice Requires="wps"><w:drawing><wp:anchor behindDoc="1" distT="19050" distB="28575" distL="19050" distR="19050" simplePos="0" locked="0" layoutInCell="0" allowOverlap="1" relativeHeight="2" wp14:anchorId="3EBEBE41"><wp:simplePos x="0" y="0"/><wp:positionH relativeFrom="column"><wp:posOffset>-71120</wp:posOffset></wp:positionH><wp:positionV relativeFrom="paragraph"><wp:posOffset>-52070</wp:posOffset></wp:positionV><wp:extent cx="4781550" cy="6048375"/><wp:effectExtent l="14605" t="15240" r="14605" b="13970"/><wp:wrapNone/><wp:docPr id="1" name="Rechteck 1"></wp:docPr><a:graphic xmlns:a="http://schemas.openxmlformats.org/drawingml/2006/main"><a:graphicData uri="http://schemas.microsoft.com/office/word/2010/wordprocessingShape"><wps:wsp><wps:cNvSpPr/><wps:spPr><a:xfrm><a:off x="0" y="0"/><a:ext cx="4781520" cy="6048360"/></a:xfrm><a:prstGeom prst="rect"><a:avLst></a:avLst></a:prstGeom><a:solidFill><a:srgbClr val="ffffff"/></a:solidFill><a:ln w="28575"><a:solidFill><a:srgbClr val="4472c4"/></a:solidFill></a:ln></wps:spPr><wps:style><a:lnRef idx="2"><a:schemeClr val="accent1"/></a:lnRef><a:fillRef idx="1"><a:schemeClr val="lt1"/></a:fillRef><a:effectRef idx="0"><a:schemeClr val="accent1"/></a:effectRef><a:fontRef idx="minor"/></wps:style><wps:txbx><w:txbxContent><w:p><w:pPr><w:pStyle w:val="FrameContents"/><w:spacing w:before="0" w:after="120"/><w:rPr><w:color w:val="000000"/></w:rPr></w:pPr><w:r><w:rPr><w:color w:val="000000"/></w:rPr></w:r></w:p></w:txbxContent></wps:txbx><wps:bodyPr anchor="ctr"><a:prstTxWarp prst="textNoShape"/><a:noAutofit/></wps:bodyPr></wps:wsp></a:graphicData></a:graphic></wp:anchor></w:drawing></mc:Choice><mc:Fallback><w:pict><v:rect id="shape_0" ID="Rechteck 1" path="m0,0l-2147483645,0l-2147483645,-2147483646l0,-2147483646xe" fillcolor="white" stroked="t" o:allowincell="f" style="position:absolute;margin-left:-5.6pt;margin-top:-4.1pt;width:376.45pt;height:476.2pt;mso-wrap-style:none;v-text-anchor:middle" wp14:anchorId="3EBEBE41"><v:fill o:detectmouseclick="t" type="solid" color2="black"/><v:stroke color="#4472c4" weight="28440" joinstyle="miter" endcap="flat"/><v:textbox><w:txbxContent><w:p><w:pPr><w:pStyle w:val="FrameContents"/><w:spacing w:before="0" w:after="120"/><w:rPr><w:color w:val="000000"/></w:rPr></w:pPr><w:r><w:rPr><w:color w:val="000000"/></w:rPr></w:r></w:p></w:txbxContent></v:textbox><w10:wrap type="none"/></v:rect></w:pict></mc:Fallback></mc:AlternateContent><mc:AlternateContent><mc:Choice Requires="wps"><w:drawing><wp:anchor behindDoc="0" distT="0" distB="19050" distL="0" distR="28575" simplePos="0" locked="0" layoutInCell="0" allowOverlap="1" relativeHeight="6" wp14:anchorId="54B714C3"><wp:simplePos x="0" y="0"/><wp:positionH relativeFrom="column"><wp:posOffset>-13970</wp:posOffset></wp:positionH><wp:positionV relativeFrom="paragraph"><wp:posOffset>-4445</wp:posOffset></wp:positionV><wp:extent cx="4543425" cy="304800"/><wp:effectExtent l="10160" t="9525" r="8890" b="9525"/><wp:wrapNone/><wp:docPr id="3" name="Rechteck 2"></wp:docPr><a:graphic xmlns:a="http://schemas.openxmlformats.org/drawingml/2006/main"><a:graphicData uri="http://schemas.microsoft.com/office/word/2010/wordprocessingShape"><wps:wsp><wps:cNvSpPr/><wps:spPr><a:xfrm><a:off x="0" y="0"/><a:ext cx="4543560" cy="304920"/></a:xfrm><a:prstGeom prst="rect"><a:avLst></a:avLst></a:prstGeom><a:noFill/><a:ln w="19050"><a:solidFill><a:srgbClr val="44546a"><a:lumMod val="60000"/><a:lumOff val="40000"/></a:srgbClr></a:solidFill></a:ln></wps:spPr><wps:style><a:lnRef idx="2"><a:schemeClr val="accent1"><a:shade val="15000"/></a:schemeClr></a:lnRef><a:fillRef idx="1"><a:schemeClr val="accent1"/></a:fillRef><a:effectRef idx="0"><a:schemeClr val="accent1"/></a:effectRef><a:fontRef idx="minor"/></wps:style><wps:bodyPr/></wps:wsp></a:graphicData></a:graphic></wp:anchor></w:drawing></mc:Choice><mc:Fallback><w:pict><v:rect id="shape_0" ID="Rechteck 2" path="m0,0l-2147483645,0l-2147483645,-2147483646l0,-2147483646xe" stroked="t" o:allowincell="f" style="position:absolute;margin-left:-1.1pt;margin-top:-0.35pt;width:357.7pt;height:23.95pt;mso-wrap-style:none;v-text-anchor:middle" wp14:anchorId="54B714C3"><v:fill o:detectmouseclick="t" on="false"/><v:stroke color="#8497b0" weight="19080" joinstyle="miter" endcap="flat"/><w10:wrap type="none"/></v:rect></w:pict></mc:Fallback></mc:AlternateContent></w:r><w:r><w:rPr><w:rStyle w:val="PlaceholderText"/><w:color w:val="auto"/></w:rPr><w:t>Bitte hier die Überschrift eintragen</w:t></w:r><w:r><w:rPr><w:rStyle w:val="PlaceholderText"/></w:rPr><mc:AlternateContent><mc:Choice Requires="wps"><w:drawing><wp:anchor behindDoc="0" distT="45720" distB="45720" distL="114300" distR="114300" simplePos="0" locked="0" layoutInCell="0" allowOverlap="0" relativeHeight="4" wp14:anchorId="25CBD10C"><wp:simplePos x="0" y="0"/><wp:positionH relativeFrom="column"><wp:posOffset>2843530</wp:posOffset></wp:positionH><wp:positionV relativeFrom="page"><wp:posOffset>4619625</wp:posOffset></wp:positionV><wp:extent cx="2038350" cy="2513330"/><wp:effectExtent l="5080" t="5080" r="5080" b="5080"/><wp:wrapTight wrapText="bothSides"><wp:wrapPolygon edited="0"><wp:start x="0" y="0"/><wp:lineTo x="0" y="21611"/><wp:lineTo x="21600" y="21611"/><wp:lineTo x="21600" y="0"/><wp:lineTo x="0" y="0"/></wp:wrapPolygon></wp:wrapTight><wp:docPr id="4" name="Textfeld 2"></wp:docPr><a:graphic xmlns:a="http://schemas.openxmlformats.org/drawingml/2006/main"><a:graphicData uri="http://schemas.microsoft.com/office/word/2010/wordprocessingShape"><wps:wsp><wps:cNvSpPr/><wps:spPr><a:xfrm><a:off x="0" y="0"/><a:ext cx="2038320" cy="2513160"/></a:xfrm><a:prstGeom prst="rect"><a:avLst></a:avLst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pStyle w:val="FrameContents"/><w:shd w:val="clear" w:color="auto" w:fill="B4C6E7" w:themeFill="accent1" w:themeFillTint="66"/><w:rPr><w:sz w:val="28"/><w:szCs w:val="28"/></w:rPr></w:pPr></w:sdtContent></w:sdt><w:r><w:rPr><w:color w:val="000000"/><w:sz w:val="28"/><w:szCs w:val="28"/></w:rPr><w:t>Hier soll Platz blei</w:t></w:r><w:r><w:rPr><w:color w:val="000000"/><w:sz w:val="28"/><w:szCs w:val="28"/></w:rPr><w:t>ben um noch ein Bild einfügen zu können.</w:t></w:r></w:p><w:p><w:pPr><w:pStyle w:val="FrameContents"/><w:shd w:val="clear" w:color="auto" w:fill="B4C6E7" w:themeFill="accent1" w:themeFillTint="66"/><w:rPr><w:sz w:val="28"/><w:szCs w:val="28"/></w:rPr></w:pPr><w:r><w:rPr><w:color w:val="000000"/><w:sz w:val="28"/><w:szCs w:val="28"/></w:rPr><w:t xml:space="preserve">Bitte schicken Sie das Bild separat zu. </w:t></w:r></w:p><w:p><w:pPr><w:pStyle w:val="FrameContents"/><w:shd w:val="clear" w:color="auto" w:fill="B4C6E7" w:themeFill="accent1" w:themeFillTint="66"/><w:spacing w:before="0" w:after="120"/><w:rPr><w:sz w:val="28"/><w:szCs w:val="28"/></w:rPr></w:pPr><w:r><w:rPr><w:color w:val="000000"/><w:sz w:val="28"/><w:szCs w:val="28"/></w:rPr><w:t>Das wird dann passend eingefügt.</w:t></w:r></w:p></w:txbxContent></wps:txbx><wps:bodyPr anchor="t"><a:noAutofit/></wps:bodyPr></wps:wsp></a:graphicData></a:graphic></wp:anchor></w:drawing></mc:Choice><mc:Fallback><w:pict><v:rect id="shape_0" ID="Textfeld 2" path="m0,0l-2147483645,0l-2147483645,-2147483646l0,-2147483646xe" fillcolor="white" stroked="t" o:allowincell="f" style="position:absolute;margin-left:223.9pt;margin-top:363.75pt;width:160.45pt;height:197.85pt;mso-wrap-style:square;v-text-anchor:top;mso-position-vertical-relative:page" wp14:anchorId="25CBD10C"><v:fill o:detectmouseclick="t" type="solid" color2="black"/><v:stroke color="black" weight="9360" joinstyle="miter" endcap="flat"/><v:textbox><w:txbxContent><w:p><w:pPr><w:pStyle w:val="FrameContents"/><w:shd w:val="clear" w:color="auto" w:fill="B4C6E7" w:themeFill="accent1" w:themeFillTint="66"/><w:rPr><w:sz w:val="28"/><w:szCs w:val="28"/></w:rPr></w:pPr><w:r><w:rPr><w:color w:val="000000"/><w:sz w:val="28"/><w:szCs w:val="28"/></w:rPr><w:t>Hier soll Platz blei</w:t></w:r><w:r><w:rPr><w:color w:val="000000"/><w:sz w:val="28"/><w:szCs w:val="28"/></w:rPr><w:t>ben um noch ein Bild einfügen zu können.</w:t></w:r></w:p><w:p><w:pPr><w:pStyle w:val="FrameContents"/><w:shd w:val="clear" w:color="auto" w:fill="B4C6E7" w:themeFill="accent1" w:themeFillTint="66"/><w:rPr><w:sz w:val="28"/><w:szCs w:val="28"/></w:rPr></w:pPr><w:r><w:rPr><w:color w:val="000000"/><w:sz w:val="28"/><w:szCs w:val="28"/></w:rPr><w:t xml:space="preserve">Bitte schicken Sie das Bild separat zu. </w:t></w:r></w:p><w:p><w:pPr><w:pStyle w:val="FrameContents"/><w:shd w:val="clear" w:color="auto" w:fill="B4C6E7" w:themeFill="accent1" w:themeFillTint="66"/><w:spacing w:before="0" w:after="120"/><w:rPr><w:sz w:val="28"/><w:szCs w:val="28"/></w:rPr></w:pPr><w:r><w:rPr><w:color w:val="000000"/><w:sz w:val="28"/><w:szCs w:val="28"/></w:rPr><w:t>Das wird dann passend eingefügt.</w:t></w:r></w:p></w:txbxContent></v:textbox><w10:wrap type="square"/></v:rect></w:pict></mc:Fallback></mc:AlternateContent></w:r><w:r><w:rPr><w:rStyle w:val="PlaceholderText"/></w:rPr><w:t>.</w:t></w:r></w:p><w:p><w:pPr><w:pStyle w:val="Normal"/><w:widowControl w:val="false"/><w:spacing w:lineRule="auto" w:line="240" w:before="0" w:after="40"/><w:ind w:right="1" w:hanging="0"/><w:jc w:val="both"/><w:rPr><w:rStyle w:val="PlaceholderText"/><w:b/><w:b/><w:bCs/><w:color w:val="auto"/></w:rPr></w:pPr><w:sdt><w:sdtPr><w:id w:val="1945976372"/><w:placeholder><w:docPart w:val="11764D709F5A46D7BB9674E73BC287D3"/></w:placeholder></w:sdtPr><w:sdtContent><w:r><w:rPr></w:rPr><w:t xml:space="preserve">Bitte hier den Artikel schreiben. </w:t></w:r></w:sdtContent></w:sdt></w:p><w:p><w:pPr><w:pStyle w:val="Normal"/><w:widowControl w:val="false"/><w:spacing w:lineRule="auto" w:line="240" w:before="0" w:after="40"/><w:ind w:right="1" w:hanging="0"/><w:jc w:val="both"/><w:rPr></w:rPr></w:pPr><w:r><w:rPr><w:rStyle w:val="PlaceholderText"/><w:b/><w:bCs/><w:color w:val="auto"/></w:rPr><w:t>Der Artikel darf von der Länge den blauen Rahmen nicht verlassen (Die Breite wird automatisch angepasst)</w:t></w:r><w:r><w:rPr><w:rStyle w:val="PlaceholderText"/><w:b/><w:bCs/></w:rPr><w:t>.</w:t></w:r></w:p><w:p><w:pPr><w:pStyle w:val="Normal"/><w:rPr></w:rPr></w:pPr><w:r><w:rPr></w:rPr><w:t> </w:t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widowControl/><w:bidi w:val="0"/><w:spacing w:lineRule="auto" w:line="283" w:before="0" w:after="120"/><w:jc w:val="left"/><w:rPr></w:rPr></w:pPr><w:r><w:rPr></w:rPr><mc:AlternateContent><mc:Choice Requires="wps"><w:drawing><wp:anchor behindDoc="0" distT="19050" distB="19050" distL="19050" distR="28575" simplePos="0" locked="0" layoutInCell="0" allowOverlap="1" relativeHeight="7" wp14:anchorId="51D87442"><wp:simplePos x="0" y="0"/><wp:positionH relativeFrom="column"><wp:posOffset>100330</wp:posOffset></wp:positionH><wp:positionV relativeFrom="page"><wp:posOffset>7229475</wp:posOffset></wp:positionV><wp:extent cx="4676775" cy="609600"/><wp:effectExtent l="15240" t="14605" r="13970" b="14605"/><wp:wrapNone/><wp:docPr id="6" name="Rechteck 1"></wp:docPr><a:graphic xmlns:a="http://schemas.openxmlformats.org/drawingml/2006/main"><a:graphicData uri="http://schemas.microsoft.com/office/word/2010/wordprocessingShape"><wps:wsp><wps:cNvSpPr/><wps:spPr><a:xfrm><a:off x="0" y="0"/><a:ext cx="4676760" cy="609480"/></a:xfrm><a:prstGeom prst="rect"><a:avLst></a:avLst></a:prstGeom><a:noFill/><a:ln w="28575"><a:solidFill><a:srgbClr val="ff0000"/></a:solidFill></a:ln></wps:spPr><wps:style><a:lnRef idx="2"><a:schemeClr val="accent1"><a:shade val="15000"/></a:schemeClr></a:lnRef><a:fillRef idx="1"><a:schemeClr val="accent1"/></a:fillRef><a:effectRef idx="0"><a:schemeClr val="accent1"/></a:effectRef><a:fontRef idx="minor"/></wps:style><wps:txbx><w:txbxContent><w:p><w:pPr><w:pStyle w:val="FrameContents"/><w:spacing w:before="0" w:after="120"/><w:jc w:val="center"/><w:rPr><w:color w:val="FFFFFF"/></w:rPr></w:pPr><w:sdt><w:sdtPr><w:id w:val="1839143502"/><w:placeholder><w:docPart w:val="C58D79DAE01D4A91870D71C9E38F499A"/></w:placeholder></w:sdtPr><w:sdtContent><w:r><w:rPr><w:color w:val="FFFFFF"/></w:rPr><w:t>Bitte hier den Autor des Artikels und, falls ein Bild vorhanden ist, den Fotografen angeben.</w:t></w:r></w:sdtContent></w:sdt></w:p></w:txbxContent></wps:txbx><wps:bodyPr anchor="ctr"><a:prstTxWarp prst="textNoShape"/><a:noAutofit/></wps:bodyPr></wps:wsp></a:graphicData></a:graphic></wp:anchor></w:drawing></mc:Choice><mc:Fallback><w:pict><v:rect id="shape_0" ID="Rechteck 1" path="m0,0l-2147483645,0l-2147483645,-2147483646l0,-2147483646xe" stroked="t" o:allowincell="f" style="position:absolute;margin-left:7.9pt;margin-top:569.25pt;width:368.2pt;height:47.95pt;mso-wrap-style:square;v-text-anchor:middle;mso-position-vertical-relative:page" wp14:anchorId="51D87442"><v:fill o:detectmouseclick="t" on="false"/><v:stroke color="red" weight="28440" joinstyle="miter" endcap="flat"/><v:textbox><w:txbxContent><w:p><w:pPr><w:pStyle w:val="FrameContents"/><w:spacing w:before="0" w:after="120"/><w:jc w:val="center"/><w:rPr><w:color w:val="FFFFFF"/></w:rPr></w:pPr><w:sdt><w:sdtPr><w:id w:val="1551676477"/><w:placeholder><w:docPart w:val="C58D79DAE01D4A91870D71C9E38F499A"/></w:placeholder></w:sdtPr><w:sdtContent><w:r><w:rPr><w:color w:val="FFFFFF"/></w:rPr><w:t>Bitte hier den Autor des Artikels und, falls ein Bild vorhanden ist, den Fotografen angeben.</w:t></w:r></w:sdtContent></w:sdt></w:p></w:txbxContent></v:textbox><w10:wrap type="none"/></v:rect></w:pict></mc:Fallback></mc:AlternateContent></w:r></w:p><w:sectPr><w:type w:val="continuous"/><w:pgSz w:w="11906" w:h="16838"/><w:pgMar w:left="1417" w:right="3117" w:gutter="0" w:header="0" w:top="1417" w:footer="0" w:bottom="1134"/><w:formProt w:val="tru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Calibri" w:eastAsiaTheme="minorHAnsi"/>
        <w:color w:val="000000"/>
        <w:kern w:val="2"/>
        <w:sz w:val="22"/>
        <w:lang w:val="de-DE" w:eastAsia="en-US" w:bidi="ar-SA"/>
        <w14:ligatures w14:val="standard"/>
        <w14:cntxtAlts>
          <w14:cntxtAlts/>
        </w14:cntxtAlts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378"/>
    <w:pPr>
      <w:widowControl/>
      <w:bidi w:val="0"/>
      <w:spacing w:lineRule="auto" w:line="283" w:before="0" w:after="120"/>
      <w:jc w:val="left"/>
    </w:pPr>
    <w:rPr>
      <w:rFonts w:ascii="Cambria" w:hAnsi="Cambria" w:eastAsia="Calibri" w:cs="Calibri" w:eastAsiaTheme="minorHAnsi"/>
      <w:color w:val="000000"/>
      <w:kern w:val="2"/>
      <w:sz w:val="22"/>
      <w:szCs w:val="20"/>
      <w:lang w:val="de-DE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a2699"/>
    <w:rPr>
      <w:color w:val="666666"/>
    </w:rPr>
  </w:style>
  <w:style w:type="character" w:styleId="Formatvorlage1" w:customStyle="1">
    <w:name w:val="Formatvorlage1"/>
    <w:basedOn w:val="DefaultParagraphFont"/>
    <w:uiPriority w:val="1"/>
    <w:qFormat/>
    <w:rsid w:val="00d0774a"/>
    <w:rPr>
      <w:rFonts w:ascii="Cambria" w:hAnsi="Cambria"/>
      <w:sz w:val="28"/>
    </w:rPr>
  </w:style>
  <w:style w:type="character" w:styleId="Formatvorlage2" w:customStyle="1">
    <w:name w:val="Formatvorlage2"/>
    <w:basedOn w:val="DefaultParagraphFont"/>
    <w:uiPriority w:val="1"/>
    <w:qFormat/>
    <w:rsid w:val="007974f7"/>
    <w:rPr>
      <w:rFonts w:ascii="Cambria" w:hAnsi="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rrbrief" w:customStyle="1">
    <w:name w:val="Pfarrbrief"/>
    <w:basedOn w:val="Normal"/>
    <w:qFormat/>
    <w:rsid w:val="00d93378"/>
    <w:pPr>
      <w:spacing w:lineRule="auto" w:line="264" w:before="0" w:after="40"/>
      <w:jc w:val="both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3C470AA5C734C7BAE8B8FAC1079C7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91B702-BD35-4662-B92D-A69D040911C5}"/>
      </w:docPartPr>
      <w:docPartBody>
        <w:p w:rsidR="008938E4" w:rsidRDefault="0040118F" w:rsidP="0040118F">
          <w:pPr>
            <w:pStyle w:val="43C470AA5C734C7BAE8B8FAC1079C744"/>
          </w:pPr>
          <w:r w:rsidRPr="0028474E">
            <w:rPr>
              <w:rStyle w:val="Platzhaltertext"/>
              <w:color w:val="auto"/>
            </w:rPr>
            <w:t>Bitte hier die Überschrift eintragen</w:t>
          </w:r>
          <w:r w:rsidRPr="001129FB">
            <w:rPr>
              <w:rStyle w:val="Platzhaltertext"/>
            </w:rPr>
            <w:t>.</w:t>
          </w:r>
        </w:p>
      </w:docPartBody>
    </w:docPart>
    <w:docPart>
      <w:docPartPr>
        <w:name w:val="11764D709F5A46D7BB9674E73BC287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5AB4BC-A3F4-475A-9202-FEBD755C7869}"/>
      </w:docPartPr>
      <w:docPartBody>
        <w:p w:rsidR="0040118F" w:rsidRPr="00A316BB" w:rsidRDefault="0040118F" w:rsidP="00EA79BE">
          <w:pPr>
            <w:widowControl w:val="0"/>
            <w:spacing w:after="40" w:line="240" w:lineRule="auto"/>
            <w:ind w:right="1"/>
            <w:jc w:val="both"/>
            <w:rPr>
              <w:rStyle w:val="Platzhaltertext"/>
              <w:b/>
              <w:bCs/>
            </w:rPr>
          </w:pPr>
          <w:r w:rsidRPr="00A316BB">
            <w:rPr>
              <w:rStyle w:val="Platzhaltertext"/>
              <w:b/>
              <w:bCs/>
            </w:rPr>
            <w:t xml:space="preserve">Bitte hier den Artikel schreiben. </w:t>
          </w:r>
        </w:p>
        <w:p w:rsidR="00E02422" w:rsidRDefault="0040118F" w:rsidP="0040118F">
          <w:pPr>
            <w:pStyle w:val="11764D709F5A46D7BB9674E73BC287D3"/>
          </w:pPr>
          <w:r w:rsidRPr="00A316BB">
            <w:rPr>
              <w:rStyle w:val="Platzhaltertext"/>
              <w:b/>
              <w:bCs/>
              <w:color w:val="auto"/>
            </w:rPr>
            <w:t>Der Artikel darf von der Länge den blauen Rahmen nicht verlassen</w:t>
          </w:r>
          <w:r>
            <w:rPr>
              <w:rStyle w:val="Platzhaltertext"/>
              <w:b/>
              <w:bCs/>
              <w:color w:val="auto"/>
            </w:rPr>
            <w:t xml:space="preserve"> (Die Breite wird automatisch angepasst)</w:t>
          </w:r>
          <w:r w:rsidRPr="00A316BB">
            <w:rPr>
              <w:rStyle w:val="Platzhaltertext"/>
              <w:b/>
              <w:bCs/>
            </w:rPr>
            <w:t>.</w:t>
          </w:r>
        </w:p>
      </w:docPartBody>
    </w:docPart>
    <w:docPart>
      <w:docPartPr>
        <w:name w:val="C58D79DAE01D4A91870D71C9E38F49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106172-4AE0-496F-97A4-4B05B69A853F}"/>
      </w:docPartPr>
      <w:docPartBody>
        <w:p w:rsidR="00E02422" w:rsidRDefault="0040118F" w:rsidP="0040118F">
          <w:pPr>
            <w:pStyle w:val="C58D79DAE01D4A91870D71C9E38F499A"/>
          </w:pPr>
          <w:r>
            <w:t>Bitte hier den Autor des Artikels und, falls ein Bild vorhanden ist, den Fotografen angeben</w:t>
          </w:r>
          <w:r w:rsidRPr="001129FB">
            <w:rPr>
              <w:rStyle w:val="Platzhalt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29F5"/>
    <w:rsid w:val="00007304"/>
    <w:rsid w:val="00036D8E"/>
    <w:rsid w:val="0040118F"/>
    <w:rsid w:val="004562D4"/>
    <w:rsid w:val="00520C6E"/>
    <w:rsid w:val="00545504"/>
    <w:rsid w:val="007E621E"/>
    <w:rsid w:val="00825257"/>
    <w:rsid w:val="008938E4"/>
    <w:rsid w:val="00BC4C08"/>
    <w:rsid w:val="00BF29F5"/>
    <w:rsid w:val="00C173E3"/>
    <w:rsid w:val="00C45221"/>
    <w:rsid w:val="00E024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0118F"/>
    <w:rPr>
      <w:color w:val="666666"/>
    </w:rPr>
  </w:style>
  <w:style w:type="paragraph" w:customStyle="1" w:styleId="43C470AA5C734C7BAE8B8FAC1079C744">
    <w:name w:val="43C470AA5C734C7BAE8B8FAC1079C744"/>
    <w:rsid w:val="0040118F"/>
    <w:pPr>
      <w:spacing w:after="120" w:line="285" w:lineRule="auto"/>
    </w:pPr>
    <w:rPr>
      <w:rFonts w:ascii="Cambria" w:eastAsiaTheme="minorHAnsi" w:hAnsi="Cambria" w:cs="Calibri"/>
      <w:color w:val="000000"/>
      <w:kern w:val="28"/>
      <w:szCs w:val="20"/>
      <w:lang w:eastAsia="en-US"/>
      <w14:ligatures w14:val="standard"/>
      <w14:cntxtAlts/>
    </w:rPr>
  </w:style>
  <w:style w:type="paragraph" w:customStyle="1" w:styleId="11764D709F5A46D7BB9674E73BC287D3">
    <w:name w:val="11764D709F5A46D7BB9674E73BC287D3"/>
    <w:rsid w:val="0040118F"/>
    <w:pPr>
      <w:spacing w:after="120" w:line="285" w:lineRule="auto"/>
    </w:pPr>
    <w:rPr>
      <w:rFonts w:ascii="Cambria" w:eastAsiaTheme="minorHAnsi" w:hAnsi="Cambria" w:cs="Calibri"/>
      <w:color w:val="000000"/>
      <w:kern w:val="28"/>
      <w:szCs w:val="20"/>
      <w:lang w:eastAsia="en-US"/>
      <w14:ligatures w14:val="standard"/>
      <w14:cntxtAlts/>
    </w:rPr>
  </w:style>
  <w:style w:type="paragraph" w:customStyle="1" w:styleId="C58D79DAE01D4A91870D71C9E38F499A">
    <w:name w:val="C58D79DAE01D4A91870D71C9E38F499A"/>
    <w:rsid w:val="0040118F"/>
    <w:pPr>
      <w:spacing w:after="120" w:line="285" w:lineRule="auto"/>
    </w:pPr>
    <w:rPr>
      <w:rFonts w:ascii="Cambria" w:eastAsiaTheme="minorHAnsi" w:hAnsi="Cambria" w:cs="Calibri"/>
      <w:color w:val="000000"/>
      <w:kern w:val="28"/>
      <w:szCs w:val="20"/>
      <w:lang w:eastAsia="en-US"/>
      <w14:ligatures w14:val="standard"/>
      <w14:cntxtAlts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A74FE-3358-476D-BAF7-899CD4F9A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arrbrief_Word_Vorlage.dotx</Template>
  <TotalTime>0</TotalTime>
  <Application>LibreOffice/7.4.7.2$Linux_X86_64 LibreOffice_project/40$Build-2</Application>
  <AppVersion>15.0000</AppVersion>
  <Pages>1</Pages>
  <Words>27</Words>
  <Characters>172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5:00Z</dcterms:created>
  <dc:creator>Pamela Fehlner</dc:creator>
  <dc:description/>
  <dc:language>en-US</dc:language>
  <cp:lastModifiedBy>Großmann Sandra</cp:lastModifiedBy>
  <dcterms:modified xsi:type="dcterms:W3CDTF">2024-05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