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ubblegum Sans;Franklin Gothic Medium Cond" w:hAnsi="Bubblegum Sans;Franklin Gothic Medium Cond" w:cs="Bubblegum Sans;Franklin Gothic Medium Cond"/>
          <w:b/>
          <w:b/>
          <w:bCs/>
          <w:sz w:val="48"/>
          <w:szCs w:val="48"/>
        </w:rPr>
      </w:pPr>
      <w:r>
        <w:rPr>
          <w:rFonts w:cs="Bubblegum Sans;Franklin Gothic Medium Cond" w:ascii="Bubblegum Sans;Franklin Gothic Medium Cond" w:hAnsi="Bubblegum Sans;Franklin Gothic Medium Cond"/>
          <w:b/>
          <w:bCs/>
          <w:sz w:val="48"/>
          <w:szCs w:val="48"/>
        </w:rPr>
        <w:t>Lieder zur Adventszeit</w:t>
      </w:r>
    </w:p>
    <w:p>
      <w:pPr>
        <w:pStyle w:val="Normal"/>
        <w:spacing w:before="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r sagen euch an den lieben Advent</w:t>
      </w:r>
    </w:p>
    <w:p>
      <w:pPr>
        <w:pStyle w:val="Normal"/>
        <w:spacing w:before="0" w:after="0"/>
        <w:ind w:left="708" w:hanging="424"/>
        <w:rPr>
          <w:sz w:val="40"/>
          <w:szCs w:val="40"/>
        </w:rPr>
      </w:pPr>
      <w:r>
        <w:rPr>
          <w:sz w:val="40"/>
          <w:szCs w:val="40"/>
        </w:rPr>
        <w:t xml:space="preserve">1. </w:t>
        <w:tab/>
        <w:t>Wir sagen euch an den lieben Advent.</w:t>
        <w:br/>
        <w:t>Sehet, die erste Kerze brennt.</w:t>
        <w:br/>
        <w:t>Wir sagen euch an eine heilige Zeit,</w:t>
        <w:br/>
        <w:t>machet dem Herrn den Weg bereit!</w:t>
      </w:r>
    </w:p>
    <w:p>
      <w:pPr>
        <w:pStyle w:val="Normal"/>
        <w:spacing w:before="0" w:after="0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reut euch, ihr Christen, freuet euch sehr, </w:t>
      </w:r>
    </w:p>
    <w:p>
      <w:pPr>
        <w:pStyle w:val="Normal"/>
        <w:spacing w:before="0" w:after="240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on ist nahe der Herr!</w:t>
      </w:r>
    </w:p>
    <w:p>
      <w:pPr>
        <w:pStyle w:val="Normal"/>
        <w:spacing w:before="0" w:after="0"/>
        <w:ind w:left="708" w:hanging="424"/>
        <w:rPr>
          <w:sz w:val="40"/>
          <w:szCs w:val="40"/>
        </w:rPr>
      </w:pPr>
      <w:r>
        <w:rPr>
          <w:sz w:val="40"/>
          <w:szCs w:val="40"/>
        </w:rPr>
        <w:t xml:space="preserve">2. </w:t>
        <w:tab/>
        <w:t>Wir sagen euch an den lieben Advent.</w:t>
        <w:br/>
        <w:t>Sehet, die zweite Kerze brennt.</w:t>
        <w:br/>
        <w:t>So nehmet euch eins um das andere an,</w:t>
        <w:br/>
        <w:t>wie auch der Herr an uns getan.</w:t>
      </w:r>
    </w:p>
    <w:p>
      <w:pPr>
        <w:pStyle w:val="Normal"/>
        <w:spacing w:before="0" w:after="240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eut euch, ihr Christen, freuet euch sehr…</w:t>
      </w:r>
    </w:p>
    <w:p>
      <w:pPr>
        <w:pStyle w:val="Normal"/>
        <w:spacing w:before="0" w:after="0"/>
        <w:ind w:left="708" w:hanging="424"/>
        <w:rPr>
          <w:sz w:val="40"/>
          <w:szCs w:val="40"/>
        </w:rPr>
      </w:pPr>
      <w:r>
        <w:rPr>
          <w:sz w:val="40"/>
          <w:szCs w:val="40"/>
        </w:rPr>
        <w:t xml:space="preserve">3. </w:t>
        <w:tab/>
        <w:t>Wir sagen euch an den lieben Advent.</w:t>
        <w:br/>
        <w:t>Sehet, die dritte Kerze brennt.</w:t>
        <w:br/>
        <w:t>Nun tragt eurer Güte hellen Schein</w:t>
        <w:br/>
        <w:t>weit in die dunkle Welt hinein.</w:t>
      </w:r>
    </w:p>
    <w:p>
      <w:pPr>
        <w:pStyle w:val="Normal"/>
        <w:spacing w:before="0" w:after="240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eut euch, ihr Christen, freuet euch sehr…</w:t>
      </w:r>
    </w:p>
    <w:p>
      <w:pPr>
        <w:pStyle w:val="Normal"/>
        <w:spacing w:before="0" w:after="0"/>
        <w:ind w:left="708" w:hanging="424"/>
        <w:rPr>
          <w:sz w:val="40"/>
          <w:szCs w:val="40"/>
        </w:rPr>
      </w:pPr>
      <w:r>
        <w:rPr>
          <w:sz w:val="40"/>
          <w:szCs w:val="40"/>
        </w:rPr>
        <w:t xml:space="preserve">4. </w:t>
        <w:tab/>
        <w:t>Wir sagen euch an den lieben Advent.</w:t>
        <w:br/>
        <w:t>Sehet, die vierte Kerze brennt.</w:t>
        <w:br/>
        <w:t>Gott selber wird kommen, er zögert nicht.</w:t>
        <w:br/>
        <w:t>Auf, auf, ihr Herzen, und werdet licht.</w:t>
      </w:r>
    </w:p>
    <w:p>
      <w:pPr>
        <w:pStyle w:val="Normal"/>
        <w:spacing w:before="0" w:after="240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eut euch, ihr Christen, freuet euch sehr…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xt: Maria Ferschl 1954, Melodie: Heinrich Rohr 1954</w:t>
      </w:r>
    </w:p>
    <w:p>
      <w:pPr>
        <w:pStyle w:val="StandardWeb"/>
        <w:shd w:fill="FFFFFF" w:val="clear"/>
        <w:spacing w:lineRule="auto" w:line="276" w:before="0" w:after="24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au aus Himmelshöhn (Kyrieruf)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:</w:t>
        <w:tab/>
        <w:t>Tau aus Himmelshöhn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:</w:t>
        <w:tab/>
        <w:t>Heil, um das wir flehn: Herr, erbarme dich.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: </w:t>
        <w:tab/>
        <w:t>Licht, das die Nacht erhellt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A: </w:t>
        <w:tab/>
        <w:t>Trost der verlornen Welt: Christus, erbarme dich.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:</w:t>
        <w:tab/>
        <w:t>Komm vom Himmelsthron;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:</w:t>
        <w:tab/>
        <w:t>Jesus, Menschensohn: Herr, erbarme dich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acht hoch die Tür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. </w:t>
        <w:tab/>
        <w:t>Macht hoch die Tür, die Tor macht weit,</w:t>
        <w:br/>
        <w:t>es kommt der Herr der Herrlichkeit,</w:t>
        <w:br/>
        <w:t>ein König aller Königreich,</w:t>
        <w:br/>
        <w:t>ein Heiland aller Welt zugleich,</w:t>
        <w:br/>
        <w:t>der Heil und Leben mit sich bringt;</w:t>
        <w:br/>
        <w:t>derhalben jauchzt, mit Freuden singt.</w:t>
        <w:br/>
        <w:t>Gelobet sei mein Gott, mein Schöpfer reich an Rat.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 Er ist gerecht, ein Helfer wert,</w:t>
        <w:br/>
        <w:t>Sanftmütigkeit ist sein Gefährt,</w:t>
        <w:br/>
        <w:t>sein Königskron ist Heiligkeit,</w:t>
        <w:br/>
        <w:t>sein Zepter ist Barmherzigkeit;</w:t>
        <w:br/>
        <w:t>all unsre Not zum End er bringt;</w:t>
        <w:br/>
        <w:t>derhalben jauchzt, mit Freuden singt.</w:t>
        <w:br/>
        <w:t>Gelobet sei mein Gott, mein Heiland groß von Tat.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. O wohl dem Land, o wohl der Stadt,</w:t>
        <w:br/>
        <w:t>so diesen König bei sich hat.</w:t>
        <w:br/>
        <w:t>Wohl allen Herzen insgemein,</w:t>
        <w:br/>
        <w:t>da dieser König ziehet ein.</w:t>
        <w:br/>
        <w:t>Er ist die rechte Freudensonn,</w:t>
        <w:br/>
        <w:t>bringt mit sich lauter Freud und Wonn.</w:t>
        <w:br/>
        <w:t>Gelobet sei mein Gott, mein Tröster früh und spat.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. Macht hoch die Tür, die Tor macht weit,</w:t>
        <w:br/>
        <w:t>eur Herz zum Tempel zubereit'.</w:t>
        <w:br/>
        <w:t>Die Zweiglein der Gottseligkeit</w:t>
        <w:br/>
        <w:t>steckt auf mit Andacht, Lust und Freud;</w:t>
        <w:br/>
        <w:t>so kommt der König auch zu euch,</w:t>
        <w:br/>
        <w:t>ja Heil und Leben mit zugleich.</w:t>
        <w:br/>
        <w:t>Gelobet sei mein Gott, voll Rat, voll Tat, voll Gnad,</w:t>
      </w:r>
    </w:p>
    <w:p>
      <w:pPr>
        <w:pStyle w:val="StandardWeb"/>
        <w:shd w:fill="FFFFFF" w:val="clear"/>
        <w:spacing w:lineRule="auto" w:line="276" w:before="0" w:after="24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. Komm, o mein Heiland Jesu Christ,</w:t>
        <w:br/>
        <w:t>meins Herzens Tür dir offen ist.</w:t>
        <w:br/>
        <w:t>Ach zieh mit deiner Gnade ein;</w:t>
        <w:br/>
        <w:t>dein Freundlichkeit auch uns erschein.</w:t>
        <w:br/>
        <w:t>Dein Heilger Geist uns führ und leit</w:t>
        <w:br/>
        <w:t>den Weg zur ewgen Seligkeit.</w:t>
        <w:br/>
        <w:t>Dem Namen dein, o Herr, sei ewig Preis und Ehr.</w:t>
      </w:r>
    </w:p>
    <w:p>
      <w:pPr>
        <w:pStyle w:val="StandardWeb"/>
        <w:shd w:fill="FFFFFF" w:val="clear"/>
        <w:spacing w:lineRule="auto" w:line="276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xt: Georg Weißel (1623); Melodie: Halle 1704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76"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276"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Kündet allen in der Not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1. </w:t>
        <w:tab/>
        <w:t xml:space="preserve">Kündet allen in der Not: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asset Mut und habt Vertrauen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Bald wird kommen unser Gott;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herrlich werdet ihr ihn schauen.</w:t>
      </w:r>
    </w:p>
    <w:p>
      <w:pPr>
        <w:pStyle w:val="Normal"/>
        <w:spacing w:lineRule="auto" w:line="276" w:before="0" w:after="240"/>
        <w:ind w:firstLine="708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KV: Allen Menschen wird zuteil Gottes Heil.</w:t>
      </w:r>
    </w:p>
    <w:p>
      <w:pPr>
        <w:pStyle w:val="Normal"/>
        <w:spacing w:lineRule="auto" w:line="276" w:before="0" w:after="0"/>
        <w:ind w:firstLine="284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2. </w:t>
        <w:tab/>
        <w:t xml:space="preserve">Gott naht sich mit neuer Huld,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dass wir uns zu ihm bekehren;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r will lösen unsre Schuld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ewig soll der Friede währen. – </w:t>
      </w:r>
      <w:r>
        <w:rPr>
          <w:rFonts w:cs="Calibri"/>
          <w:b/>
          <w:bCs/>
          <w:sz w:val="40"/>
          <w:szCs w:val="40"/>
        </w:rPr>
        <w:t xml:space="preserve">KV 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3. </w:t>
        <w:tab/>
        <w:t>Aus Gestein und Wüstensand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werden frische Wasser fließen;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Quellen tränken dürres Land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überreich die Saaten sprießen. – </w:t>
      </w:r>
      <w:r>
        <w:rPr>
          <w:rFonts w:cs="Calibri"/>
          <w:b/>
          <w:bCs/>
          <w:sz w:val="40"/>
          <w:szCs w:val="40"/>
        </w:rPr>
        <w:t>KV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4. </w:t>
        <w:tab/>
        <w:t>Blinde schaun zum Licht empor,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Stumme werden Hymnen singen,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auben öffnet sich das Ohr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wie ein Hirsch die Lahmen springen. – </w:t>
      </w:r>
      <w:r>
        <w:rPr>
          <w:rFonts w:cs="Calibri"/>
          <w:b/>
          <w:bCs/>
          <w:sz w:val="40"/>
          <w:szCs w:val="40"/>
        </w:rPr>
        <w:t>KV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5. </w:t>
        <w:tab/>
        <w:t>Gott wird wenden Not und Leid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r wird die Getreuen trösten,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und zum Mahl der Seligkeit 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ziehen die vom Herrn Erlösten. – </w:t>
      </w:r>
      <w:r>
        <w:rPr>
          <w:rFonts w:cs="Calibri"/>
          <w:b/>
          <w:bCs/>
          <w:sz w:val="40"/>
          <w:szCs w:val="40"/>
        </w:rPr>
        <w:t>KV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: Friedrich Dörr 1971 (vgl. Jesaja 35,1-10); M: Johann Rudolf Ahle 1662, Halle 1704/1708</w:t>
      </w:r>
    </w:p>
    <w:p>
      <w:pPr>
        <w:pStyle w:val="Normal"/>
        <w:spacing w:lineRule="auto" w:line="276"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aria durch ein Dornwald ging</w:t>
      </w:r>
    </w:p>
    <w:p>
      <w:pPr>
        <w:pStyle w:val="StandardWeb"/>
        <w:shd w:fill="FFFFFF" w:val="clear"/>
        <w:spacing w:lineRule="auto" w:line="276" w:before="0" w:after="0"/>
        <w:ind w:left="28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. Maria durch ein Dornwald ging. Kyrie eleison.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ria durch ein Dornwald ging,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r  hat in sieben Jahrn kein Laub getragen.</w:t>
      </w:r>
    </w:p>
    <w:p>
      <w:pPr>
        <w:pStyle w:val="StandardWeb"/>
        <w:shd w:fill="FFFFFF" w:val="clear"/>
        <w:spacing w:lineRule="auto" w:line="276" w:before="0" w:after="12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us und Maria.</w:t>
      </w:r>
    </w:p>
    <w:p>
      <w:pPr>
        <w:pStyle w:val="StandardWeb"/>
        <w:shd w:fill="FFFFFF" w:val="clear"/>
        <w:spacing w:lineRule="auto" w:line="276" w:before="0" w:after="0"/>
        <w:ind w:left="28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. </w:t>
        <w:tab/>
        <w:t>Was trug Maria unter ihrem Herzen? Kyrie eleison.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in kleines Kindlein ohne Schmerzen,</w:t>
      </w:r>
    </w:p>
    <w:p>
      <w:pPr>
        <w:pStyle w:val="StandardWeb"/>
        <w:shd w:fill="FFFFFF" w:val="clear"/>
        <w:spacing w:lineRule="auto" w:line="276" w:before="0" w:after="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s trug Maria unter ihrem Herzen.</w:t>
      </w:r>
    </w:p>
    <w:p>
      <w:pPr>
        <w:pStyle w:val="StandardWeb"/>
        <w:shd w:fill="FFFFFF" w:val="clear"/>
        <w:spacing w:lineRule="auto" w:line="276" w:before="0" w:after="120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us und Maria.</w:t>
      </w:r>
    </w:p>
    <w:p>
      <w:pPr>
        <w:pStyle w:val="StandardWeb"/>
        <w:shd w:fill="FFFFFF" w:val="clear"/>
        <w:spacing w:lineRule="auto" w:line="276" w:before="0" w:after="0"/>
        <w:ind w:left="28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3. </w:t>
        <w:tab/>
        <w:t>Da haben die Dornen Rosen getragen. Kyrie eleison.</w:t>
      </w:r>
    </w:p>
    <w:p>
      <w:pPr>
        <w:pStyle w:val="StandardWeb"/>
        <w:shd w:fill="FFFFFF" w:val="clear"/>
        <w:spacing w:lineRule="auto" w:line="276" w:before="0" w:after="0"/>
        <w:ind w:left="28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Als das Kindlein durch den Wald getragen,</w:t>
      </w:r>
    </w:p>
    <w:p>
      <w:pPr>
        <w:pStyle w:val="StandardWeb"/>
        <w:shd w:fill="FFFFFF" w:val="clear"/>
        <w:spacing w:lineRule="auto" w:line="276" w:before="0" w:after="0"/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 haben die Dornen Rosen getragen.</w:t>
      </w:r>
    </w:p>
    <w:p>
      <w:pPr>
        <w:pStyle w:val="StandardWeb"/>
        <w:shd w:fill="FFFFFF" w:val="clear"/>
        <w:spacing w:lineRule="auto" w:line="276" w:before="0" w:after="0"/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us und Maria.</w:t>
      </w:r>
    </w:p>
    <w:p>
      <w:pPr>
        <w:pStyle w:val="StandardWeb"/>
        <w:shd w:fill="FFFFFF" w:val="clear"/>
        <w:spacing w:lineRule="auto" w:line="276" w:before="0" w:after="0"/>
        <w:ind w:left="708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xt und Melodie bei August von Haxthausen 1850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auet, Himmel, den Gerechten</w:t>
      </w:r>
    </w:p>
    <w:p>
      <w:pPr>
        <w:pStyle w:val="Listenabsatz"/>
        <w:numPr>
          <w:ilvl w:val="0"/>
          <w:numId w:val="1"/>
        </w:numPr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„</w:t>
      </w:r>
      <w:r>
        <w:rPr>
          <w:rFonts w:cs="Calibri"/>
          <w:sz w:val="40"/>
          <w:szCs w:val="40"/>
        </w:rPr>
        <w:t xml:space="preserve">Tauet, Himmel, den Gerechten,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Wolken, regnet ihn herab!“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rief das Volk in bangen Nächten,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em Gott die Verheißung gab,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inst den Mittler selbst zu sehen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und zum Himmel einzugehen,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32"/>
          <w:szCs w:val="32"/>
        </w:rPr>
        <w:t>||:</w:t>
      </w:r>
      <w:r>
        <w:rPr>
          <w:rFonts w:cs="Calibri"/>
          <w:sz w:val="40"/>
          <w:szCs w:val="40"/>
        </w:rPr>
        <w:t xml:space="preserve"> denn verschlossen war das Tor,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32"/>
          <w:szCs w:val="32"/>
        </w:rPr>
      </w:pPr>
      <w:r>
        <w:rPr>
          <w:rFonts w:cs="Calibri"/>
          <w:sz w:val="40"/>
          <w:szCs w:val="40"/>
        </w:rPr>
        <w:t xml:space="preserve">bis der Heiland trat hervor. </w:t>
      </w:r>
      <w:r>
        <w:rPr>
          <w:rFonts w:cs="Calibri"/>
          <w:sz w:val="32"/>
          <w:szCs w:val="32"/>
        </w:rPr>
        <w:t>:||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Voll Erbarmen hört das Flehen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Gott auf hohem Himmelsthron;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lles Fleisch soll nunmehr sehen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Gottes Heil durch Gottes Sohn.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Schnell flog Gabriel hernieder,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rachte diese Antwort wieder: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32"/>
          <w:szCs w:val="32"/>
        </w:rPr>
        <w:t>||:</w:t>
      </w:r>
      <w:r>
        <w:rPr>
          <w:rFonts w:cs="Calibri"/>
          <w:sz w:val="40"/>
          <w:szCs w:val="40"/>
        </w:rPr>
        <w:t xml:space="preserve"> „Sieh, ich bin des Herren Magd,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mir gescheh, wie du gesagt! </w:t>
      </w:r>
      <w:r>
        <w:rPr>
          <w:rFonts w:cs="Calibri"/>
          <w:sz w:val="32"/>
          <w:szCs w:val="32"/>
        </w:rPr>
        <w:t>:||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Und in unsres Fleisches Hülle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ommt zur Welt des Vaters Sohn.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ben, Licht und Gnadenfülle 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ringt er uns vom Himmelsthron.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Erde, jauchze auf in Wonne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bei dem Strahl der neuen Sonne;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32"/>
          <w:szCs w:val="32"/>
        </w:rPr>
        <w:t>||:</w:t>
      </w:r>
      <w:r>
        <w:rPr>
          <w:rFonts w:cs="Calibri"/>
          <w:sz w:val="40"/>
          <w:szCs w:val="40"/>
        </w:rPr>
        <w:t xml:space="preserve"> bald erfüllet ist die Zeit,</w:t>
      </w:r>
    </w:p>
    <w:p>
      <w:pPr>
        <w:pStyle w:val="Listenabsatz"/>
        <w:spacing w:lineRule="auto" w:line="276" w:before="0" w:after="240"/>
        <w:contextualSpacing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acht ihm euer Herz bereit! ://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xt: Michael Denis 1774; Melodie: Norbert Hauner, Landshut 1777</w:t>
      </w:r>
    </w:p>
    <w:p>
      <w:pPr>
        <w:pStyle w:val="StandardWeb"/>
        <w:shd w:fill="FFFFFF" w:val="clear"/>
        <w:spacing w:lineRule="auto" w:line="276" w:before="0" w:after="0"/>
        <w:ind w:firstLine="2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O Heiland, reiß die Himmel auf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1. </w:t>
        <w:tab/>
        <w:t>O Heiland, reiß die Himmel auf,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herab, herab vom Himmel lauf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Reiß ab vom Himmel Tor und Tür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reiß ab, wo Schloss und Riegel für.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2. </w:t>
        <w:tab/>
        <w:t xml:space="preserve">O Gott, ein Tau vom Himmel gieß,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im Tau herab, o Heiland, fließ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Ihr Wolken, brecht und regnet aus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en König über Jakobs Haus.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3. </w:t>
        <w:tab/>
        <w:t xml:space="preserve">O Erd, schlag aus, schlag aus, o Erd,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ass Berg und Tal grün alles werd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 Erd, herfür dies Blümlein bring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 Heiland, aus der Erden spring.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4. </w:t>
        <w:tab/>
        <w:t xml:space="preserve">Wo bleibst du, Trost der ganzen Welt,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arauf sie all ihr Hoffnung stellt?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 komm, ach komm vom höchsten Saal,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omm, tröst uns hier im Jammertal.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5. </w:t>
        <w:tab/>
        <w:t xml:space="preserve">O klare Sonn, du schöner Stern, 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ich wollten wir anschauen gern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O Sonn, geh auf, ohn deinen Schein</w:t>
      </w:r>
    </w:p>
    <w:p>
      <w:pPr>
        <w:pStyle w:val="Normal"/>
        <w:spacing w:lineRule="auto" w:line="276" w:before="0" w:after="24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in Finsternis wir alle sein.</w:t>
      </w:r>
    </w:p>
    <w:p>
      <w:pPr>
        <w:pStyle w:val="Normal"/>
        <w:spacing w:lineRule="auto" w:line="276" w:before="0" w:after="0"/>
        <w:ind w:left="284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6. </w:t>
        <w:tab/>
        <w:t>Hier leiden wir die größte Not,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vor Augen steht der ewig Tod.</w:t>
      </w:r>
    </w:p>
    <w:p>
      <w:pPr>
        <w:pStyle w:val="Normal"/>
        <w:spacing w:lineRule="auto" w:line="276" w:before="0" w:after="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ch komm, führ uns mit starker Hand</w:t>
      </w:r>
    </w:p>
    <w:p>
      <w:pPr>
        <w:pStyle w:val="Normal"/>
        <w:spacing w:lineRule="auto" w:line="276" w:before="0" w:after="24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ab/>
        <w:t>Vom Elend zu dem Vaterland.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xt: Friedrich Spee 1622; Melodie: nach Augsburg 1666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</w:rPr>
      </w:r>
    </w:p>
    <w:p>
      <w:pPr>
        <w:pStyle w:val="StandardWeb"/>
        <w:shd w:fill="FFFFFF" w:val="clear"/>
        <w:spacing w:lineRule="auto" w:line="276" w:before="0" w:after="24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andardWeb"/>
        <w:shd w:fill="FFFFFF" w:val="clear"/>
        <w:spacing w:lineRule="auto" w:line="276" w:before="0" w:after="240"/>
        <w:ind w:firstLine="2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ochter Zion, freue dich</w:t>
      </w:r>
    </w:p>
    <w:p>
      <w:pPr>
        <w:pStyle w:val="StandardWeb"/>
        <w:shd w:fill="FFFFFF" w:val="clear"/>
        <w:spacing w:lineRule="auto" w:line="276" w:before="0" w:after="240"/>
        <w:ind w:left="1416" w:hanging="56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. </w:t>
        <w:tab/>
        <w:t>Tochter Zion, freue dich,</w:t>
        <w:br/>
        <w:t>jauchze laut, Jerusalem!</w:t>
        <w:br/>
        <w:t>Sieh, dein König kommt zu dir,</w:t>
        <w:br/>
        <w:t>ja, er kommt, der Friedefürst.</w:t>
        <w:br/>
        <w:t>Tochter Zion, freue dich!</w:t>
        <w:br/>
        <w:t>Jauchze laut, Jerusalem!</w:t>
      </w:r>
    </w:p>
    <w:p>
      <w:pPr>
        <w:pStyle w:val="StandardWeb"/>
        <w:shd w:fill="FFFFFF" w:val="clear"/>
        <w:spacing w:lineRule="auto" w:line="276" w:before="0" w:after="240"/>
        <w:ind w:left="1416" w:hanging="56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. </w:t>
        <w:tab/>
        <w:t>Hosianna, Davids Sohn,</w:t>
        <w:br/>
        <w:t>sei gesegnet deinem Volk!</w:t>
        <w:br/>
        <w:t>Gründe nun dein ewig Reich,</w:t>
        <w:br/>
        <w:t>Hosianna in der Höh’!</w:t>
        <w:br/>
        <w:t>Hosianna, Davids Sohn,</w:t>
        <w:br/>
        <w:t>sei gesegnet deinem Volk!</w:t>
      </w:r>
    </w:p>
    <w:p>
      <w:pPr>
        <w:pStyle w:val="StandardWeb"/>
        <w:shd w:fill="FFFFFF" w:val="clear"/>
        <w:spacing w:lineRule="auto" w:line="276" w:before="0" w:after="240"/>
        <w:ind w:left="1416" w:hanging="56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3. </w:t>
        <w:tab/>
        <w:t>Hosianna, Davids Sohn,</w:t>
        <w:br/>
        <w:t>sei gegrüßet, König mild!</w:t>
        <w:br/>
        <w:t>Ewig steht dein Friedensthron,</w:t>
        <w:br/>
        <w:t>du, des ewgen Vaters Kind.</w:t>
        <w:br/>
        <w:t>Hosianna, Davids Sohn,</w:t>
        <w:br/>
        <w:t>sei gegrüßet, König mild!</w:t>
      </w:r>
    </w:p>
    <w:p>
      <w:pPr>
        <w:pStyle w:val="StandardWeb"/>
        <w:shd w:fill="FFFFFF" w:val="clear"/>
        <w:spacing w:lineRule="auto" w:line="276" w:before="0" w:after="0"/>
        <w:ind w:left="1416" w:hanging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xt: Friedrich Heinrich Ranke (um 1820/1826); Melodie: Georg Friedrich Händel 1747</w:t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/>
          <w:i/>
          <w:iCs/>
          <w:sz w:val="36"/>
          <w:szCs w:val="36"/>
        </w:rPr>
      </w:r>
    </w:p>
    <w:p>
      <w:pPr>
        <w:pStyle w:val="Normal"/>
        <w:spacing w:lineRule="auto" w:line="276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Licht vom Lichte,</w:t>
      </w:r>
    </w:p>
    <w:p>
      <w:pPr>
        <w:pStyle w:val="Normal"/>
        <w:spacing w:lineRule="auto" w:line="276" w:before="0" w:after="0"/>
        <w:ind w:left="708" w:hanging="0"/>
        <w:rPr>
          <w:sz w:val="36"/>
          <w:szCs w:val="36"/>
        </w:rPr>
      </w:pPr>
      <w:r>
        <w:rPr>
          <w:sz w:val="36"/>
          <w:szCs w:val="36"/>
        </w:rPr>
        <w:t>du zeigst uns das Antlitz des Vaters;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sz w:val="36"/>
          <w:szCs w:val="36"/>
        </w:rPr>
        <w:t>in Liebe leuchtest du: Jesu Christ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bblegum Sans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6:00Z</dcterms:created>
  <dc:creator>Susanne Wagner</dc:creator>
  <dc:description/>
  <cp:keywords/>
  <dc:language>en-US</dc:language>
  <cp:lastModifiedBy>Sepp Sperr</cp:lastModifiedBy>
  <cp:lastPrinted>2022-12-14T13:11:00Z</cp:lastPrinted>
  <dcterms:modified xsi:type="dcterms:W3CDTF">2025-01-23T13:06:00Z</dcterms:modified>
  <cp:revision>3</cp:revision>
  <dc:subject/>
  <dc:title/>
</cp:coreProperties>
</file>