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  <w:sz w:val="38"/>
          <w:szCs w:val="38"/>
        </w:rPr>
      </w:pPr>
      <w:r>
        <w:rPr>
          <w:b/>
          <w:sz w:val="38"/>
          <w:szCs w:val="38"/>
        </w:rPr>
        <w:t xml:space="preserve">Großer Gott </w:t>
      </w:r>
      <w:r>
        <w:rPr>
          <w:bCs/>
          <w:sz w:val="28"/>
          <w:szCs w:val="28"/>
        </w:rPr>
        <w:t>(GL 380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1. </w:t>
        <w:tab/>
        <w:t xml:space="preserve">Großer Gott, wir loben dich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Herr, wir preisen deine Stärk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Vor dir neigt die Erde si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und bewundert deine Werk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Wie du warst vor aller Zeit,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38"/>
          <w:szCs w:val="38"/>
        </w:rPr>
      </w:pPr>
      <w:r>
        <w:rPr>
          <w:sz w:val="38"/>
          <w:szCs w:val="38"/>
        </w:rPr>
        <w:t>so bleibst du in Ewigkei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2. </w:t>
        <w:tab/>
        <w:t xml:space="preserve">Alles, was dich preisen kann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Kerubim und Serafin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Stimmen dir ein Loblied an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alle Engel, die dir dienen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rufen dir stets ohne Ruh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38"/>
          <w:szCs w:val="38"/>
        </w:rPr>
      </w:pPr>
      <w:r>
        <w:rPr>
          <w:sz w:val="38"/>
          <w:szCs w:val="38"/>
        </w:rPr>
        <w:t>„</w:t>
      </w:r>
      <w:r>
        <w:rPr>
          <w:sz w:val="38"/>
          <w:szCs w:val="38"/>
        </w:rPr>
        <w:t>Heilig, heilig, heilig“ z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5. </w:t>
        <w:tab/>
        <w:t xml:space="preserve">Dich, Gott Vater auf dem Thron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loben Große, loben Klei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Deinem eingeborenen Sohn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singt die heilige Gemeinde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und sie ehrt den Heilgen Geist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der uns seinen Trost erweis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Bubblegum Sans;Franklin Gothic Medium Cond" w:hAnsi="Bubblegum Sans;Franklin Gothic Medium Cond" w:cs="Bubblegum Sans;Franklin Gothic Medium Cond"/>
          <w:b/>
          <w:b/>
          <w:sz w:val="44"/>
          <w:szCs w:val="44"/>
        </w:rPr>
      </w:pPr>
      <w:r>
        <w:rPr>
          <w:rFonts w:cs="Bubblegum Sans;Franklin Gothic Medium Cond" w:ascii="Bubblegum Sans;Franklin Gothic Medium Cond" w:hAnsi="Bubblegum Sans;Franklin Gothic Medium Cond"/>
          <w:b/>
          <w:sz w:val="44"/>
          <w:szCs w:val="44"/>
        </w:rPr>
        <w:t>Lieder zum Gottesdienst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Bubblegum Sans;Franklin Gothic Medium Cond" w:hAnsi="Bubblegum Sans;Franklin Gothic Medium Cond" w:cs="Bubblegum Sans;Franklin Gothic Medium Cond"/>
          <w:b/>
          <w:b/>
          <w:sz w:val="36"/>
          <w:szCs w:val="36"/>
        </w:rPr>
      </w:pPr>
      <w:r>
        <w:rPr>
          <w:rFonts w:cs="Bubblegum Sans;Franklin Gothic Medium Cond" w:ascii="Bubblegum Sans;Franklin Gothic Medium Cond" w:hAnsi="Bubblegum Sans;Franklin Gothic Medium C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  <w:sz w:val="38"/>
          <w:szCs w:val="38"/>
        </w:rPr>
      </w:pPr>
      <w:r>
        <w:rPr>
          <w:b/>
          <w:sz w:val="38"/>
          <w:szCs w:val="38"/>
        </w:rPr>
        <w:t xml:space="preserve">Lobe den Herren </w:t>
      </w:r>
      <w:r>
        <w:rPr>
          <w:bCs/>
          <w:sz w:val="28"/>
          <w:szCs w:val="28"/>
        </w:rPr>
        <w:t>(GL 392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38"/>
          <w:szCs w:val="38"/>
        </w:rPr>
        <w:t xml:space="preserve">1. </w:t>
        <w:tab/>
        <w:t>Lobe den Herren, den mächtigen König der Ehren; / lob ihn, o Seele, vereint mit den himmlischen Chöre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sz w:val="38"/>
          <w:szCs w:val="38"/>
        </w:rPr>
        <w:t>Kommet zuhauf, Psalter und Harfe, wacht auf, / lasset den Lobgesang höre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38"/>
          <w:szCs w:val="38"/>
        </w:rPr>
        <w:t xml:space="preserve">2. </w:t>
        <w:tab/>
        <w:t xml:space="preserve">Lobe den Herren, der alles so herrlich regieret, / der dich auf Adelers Fittichen sicher geführet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der dich erhält, wie es dir selber gefäll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38"/>
          <w:szCs w:val="38"/>
        </w:rPr>
      </w:pPr>
      <w:r>
        <w:rPr>
          <w:sz w:val="38"/>
          <w:szCs w:val="38"/>
        </w:rPr>
        <w:t>Hast du nicht dieses verspüret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38"/>
          <w:szCs w:val="38"/>
        </w:rPr>
        <w:t xml:space="preserve">3. </w:t>
        <w:tab/>
        <w:t>Lobe den Herren, der künstlich und fein dich bereitet, / der dir Gesundheit verliehen, dich freundlich geleite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In wie viel Not hat nicht der gnädige Gott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über dir Flügel gebreitet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  <w:sz w:val="40"/>
          <w:szCs w:val="40"/>
        </w:rPr>
      </w:pPr>
      <w:r>
        <w:rPr>
          <w:b/>
          <w:sz w:val="40"/>
          <w:szCs w:val="40"/>
        </w:rPr>
        <w:t xml:space="preserve">Wir weihn der Erde Gaben </w:t>
      </w:r>
      <w:r>
        <w:rPr>
          <w:bCs/>
          <w:sz w:val="28"/>
          <w:szCs w:val="28"/>
        </w:rPr>
        <w:t>(GL 187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1.</w:t>
        <w:tab/>
        <w:t>Wir weihn der Erde Gab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Dir, Vater, Brot und Wein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das Opfer hoch erhab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wird Christus selber sei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Er schenkt dir hin sein Leben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gehorsam bis zum Tod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uns Arme zu erheb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aus tiefer Schuld und No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2.</w:t>
        <w:tab/>
        <w:t>Sieh gnädig auf uns nieder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die wir in Demut nahn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nimm uns als Christi Gliede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mit ihm zum Opfer 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Lass rein uns vor dir stehen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von seinem Blut geweiht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durch Kreuz und Tod eingeh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in deine Herrlichkei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  <w:sz w:val="28"/>
          <w:szCs w:val="28"/>
        </w:rPr>
      </w:pPr>
      <w:r>
        <w:rPr>
          <w:b/>
          <w:sz w:val="38"/>
          <w:szCs w:val="38"/>
        </w:rPr>
        <w:t xml:space="preserve">Heilig </w:t>
      </w:r>
      <w:r>
        <w:rPr>
          <w:bCs/>
          <w:sz w:val="28"/>
          <w:szCs w:val="28"/>
        </w:rPr>
        <w:t>(GL 733,8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Heilig, heilig, dreimal heili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bCs/>
          <w:sz w:val="38"/>
          <w:szCs w:val="38"/>
        </w:rPr>
        <w:t>bist du, Herr, Gott Zébaot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Erd und Himmel dich lobpreis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in der Höhe, großer Gott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Heilig, der in deinem Nam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zu uns kommt: Hosanna. Ame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Ihm sei Ehr und Herrlichkeit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Preis und Dank in Ewigkeit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  <w:sz w:val="38"/>
          <w:szCs w:val="38"/>
        </w:rPr>
      </w:pPr>
      <w:r>
        <w:rPr>
          <w:b/>
          <w:sz w:val="38"/>
          <w:szCs w:val="38"/>
        </w:rPr>
        <w:t xml:space="preserve">Agnus Dei </w:t>
      </w:r>
      <w:r>
        <w:rPr>
          <w:bCs/>
          <w:sz w:val="28"/>
          <w:szCs w:val="28"/>
        </w:rPr>
        <w:t>(GL 203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O Lamm Gottes unschuldig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am Stamm des Kreuzes geschlachtet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allzeit erfunden geduldig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wiewohl du warest verachtet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all Sünd hast du getragen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sz w:val="38"/>
          <w:szCs w:val="38"/>
        </w:rPr>
      </w:pPr>
      <w:r>
        <w:rPr>
          <w:bCs/>
          <w:sz w:val="38"/>
          <w:szCs w:val="38"/>
        </w:rPr>
        <w:t>sonst müssten wir verzagen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bCs/>
          <w:sz w:val="38"/>
          <w:szCs w:val="38"/>
        </w:rPr>
      </w:pPr>
      <w:r>
        <w:rPr>
          <w:bCs/>
          <w:sz w:val="38"/>
          <w:szCs w:val="38"/>
        </w:rPr>
        <w:t>Erbarm dich unser, o Jesu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bCs/>
          <w:sz w:val="38"/>
          <w:szCs w:val="38"/>
        </w:rPr>
      </w:pPr>
      <w:r>
        <w:rPr>
          <w:bCs/>
          <w:sz w:val="38"/>
          <w:szCs w:val="38"/>
        </w:rPr>
        <w:t>Gib deinen Frieden, o Jes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bblegum Sans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8:00Z</dcterms:created>
  <dc:creator>Marianne Kaltner</dc:creator>
  <dc:description/>
  <dc:language>en-US</dc:language>
  <cp:lastModifiedBy>Sepp Sperr</cp:lastModifiedBy>
  <dcterms:modified xsi:type="dcterms:W3CDTF">2025-01-23T13:08:00Z</dcterms:modified>
  <cp:revision>2</cp:revision>
  <dc:subject/>
  <dc:title/>
</cp:coreProperties>
</file>