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  <w:t>Pfarrei St. Martin München- Untermenz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TIONEN zum  Flohmarkt  feminin </w:t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am Samstag, 22. März 2025 12.30 Uh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Im Pfarrheim St. Martin München -Untermenzing, Eversbuschstr.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wird nur Damenbekleidung (auch  Umstandsmoden)) angenomm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NAHME:     Freitag, 21.03.2025, 17.00 Uhr – 19.00 Uhr , Pfarrheim, Eversbuschstr.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VERKAUF:      Samstag,  22.03.2025, 12.30 Uhr – 15.3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ABHOLUNG:   Samstag,  22.03.2025, 17.30 Uhr – 18.30 U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ür alle Verkäufer gil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stennummernvergabe erfolgt nur telefonisch unter Nr. 8126929 oder 8129482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en zuhause mit Etiketten versehen (siehe Muster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ximale Annahme von 25 Artikel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sgezeichnete Waren und Liste am oben genannten Termin im Pfarrheim abgeben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stware und Abrechnung am Samstag bis spätestens 18.30 Uh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cht abgeholte Ware bzw. Einnahme wird caritativen Zwecken zugeführ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% Ihres Erlöses erhält die Pfarrei St. Martin Untermenzing zugunsten der Kirchenrenovier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itte unbedingt beachte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ur Originallisten verwenden,</w:t>
      </w:r>
    </w:p>
    <w:p>
      <w:pPr>
        <w:pStyle w:val="Normal"/>
        <w:rPr/>
      </w:pPr>
      <w:r>
        <w:rPr>
          <w:rFonts w:cs="Arial" w:ascii="Arial" w:hAnsi="Arial"/>
        </w:rPr>
        <w:t>- nur moderne, ordentliche und gewaschene Kleidungsstücke abge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r behalten uns vor, </w:t>
      </w:r>
      <w:r>
        <w:rPr>
          <w:rFonts w:cs="Arial" w:ascii="Arial" w:hAnsi="Arial"/>
          <w:b/>
        </w:rPr>
        <w:t>Artikel nicht auszulegen, die beschädigt, nicht sauber</w:t>
      </w:r>
      <w:r>
        <w:rPr>
          <w:rFonts w:cs="Arial" w:ascii="Arial" w:hAnsi="Arial"/>
        </w:rPr>
        <w:t xml:space="preserve"> oder ähnliches sind.</w:t>
      </w:r>
    </w:p>
    <w:p>
      <w:pPr>
        <w:pStyle w:val="Normal"/>
        <w:rPr/>
      </w:pPr>
      <w:r>
        <w:rPr>
          <w:rFonts w:cs="Arial" w:ascii="Arial" w:hAnsi="Arial"/>
        </w:rPr>
        <w:t xml:space="preserve">Die Ware ist mit Etiketten zu  versehen.  Diese können angenäht, mit Sicherheitsnadeln oder Bändchen befestigt werden, aber </w:t>
      </w:r>
      <w:r>
        <w:rPr>
          <w:rFonts w:cs="Arial" w:ascii="Arial" w:hAnsi="Arial"/>
          <w:b/>
        </w:rPr>
        <w:t>nicht mit STECKNADELN 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 sollte Ihre  Liste aussehe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nr./Artikelnr.     Gegenstand                 Größe               P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              1                  Bluse                            38                   5,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d so Ihre Etiket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nr.        Artikeln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öße             Pre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5,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verlorengegangene oder eventuell gestohlene Ware kann leider keine Haftung übernommen werden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Teilnehmer sind  herzlich zum Stöbern eingeladen. Auf ein gutes Gelingen im Ihrem sowie in unserem Interesse freut s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hr Flohmarktteam St. Martin Untermenz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.: Bitte beim Einkaufen an Kleingeld denken. Kuchenspenden nehmen wir gerne entg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Flohmarkt femin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                                                                                                                  Listennumm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nr./Artikelnr..        Gegenstand                                                Größe                   P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3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8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.15pt;margin-top:9.75pt;width:381.55pt;height:101.2pt;mso-wrap-style:none;v-text-anchor:middle" type="_x0000_t172">
            <v:path textpathok="t"/>
            <v:textpath on="t" fitshape="t" string="Flohmarkt  feminin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b/>
          <w:b/>
          <w:sz w:val="36"/>
        </w:rPr>
      </w:pPr>
      <w:r>
        <w:rPr>
          <w:b/>
          <w:sz w:val="36"/>
        </w:rPr>
        <w:t xml:space="preserve">Für  Damenbekleidung - auch Umstandsmoden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797" w:dyaOrig="2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5pt;margin-top:0.35pt;width:89.85pt;height:14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035452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Samstag, 22. März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Von 12.30 – 15.30 Uhr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b/>
          <w:b/>
          <w:sz w:val="32"/>
        </w:rPr>
      </w:pPr>
      <w:r>
        <w:rPr>
          <w:b/>
          <w:sz w:val="32"/>
        </w:rPr>
        <w:t>Im Pfarrheim St. Martin-Untermenzing, Eversbuschstr. 1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renabgabe, Freitag, 21.03.2025</w:t>
      </w:r>
    </w:p>
    <w:p>
      <w:pPr>
        <w:pStyle w:val="Heading2"/>
        <w:jc w:val="center"/>
        <w:rPr/>
      </w:pPr>
      <w:r>
        <w:rPr>
          <w:rFonts w:cs="Arial" w:ascii="Arial" w:hAnsi="Arial"/>
          <w:sz w:val="32"/>
        </w:rPr>
        <w:t xml:space="preserve">Von 17.00 - 19.00 Uhr im Pfarrheim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Listen mit Nummernvergabe und weiteren Informatione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ter Telefonnr. 8126929 oder 8129482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% Ihres Erlöses erhält die Pfarrei St. Martin Untermenzing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zugunsten der Kirchenrenovieru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as Flohmarktteam freut sich auf Ihren Besu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8"/>
      <w:numFmt w:val="decimal"/>
      <w:lvlText w:val="%1"/>
      <w:lvlJc w:val="left"/>
      <w:pPr>
        <w:tabs>
          <w:tab w:val="num" w:pos="1200"/>
        </w:tabs>
        <w:ind w:left="1200" w:hanging="111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350"/>
        </w:tabs>
        <w:ind w:left="135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3:00Z</dcterms:created>
  <dc:creator>Attenberger Werner</dc:creator>
  <dc:description/>
  <cp:keywords/>
  <dc:language>en-US</dc:language>
  <cp:lastModifiedBy>Gebhard Birgit</cp:lastModifiedBy>
  <cp:lastPrinted>2025-02-12T07:33:00Z</cp:lastPrinted>
  <dcterms:modified xsi:type="dcterms:W3CDTF">2025-02-12T06:33:00Z</dcterms:modified>
  <cp:revision>2</cp:revision>
  <dc:subject/>
  <dc:title>Kolpingsfamilie St</dc:title>
</cp:coreProperties>
</file>