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Firmbewerber / Firmbewerberi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636905</wp:posOffset>
                </wp:positionV>
                <wp:extent cx="5928995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nmeldung zu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Firmung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8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Pfarreizugehörigkeit bitte ankreuz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8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000000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 xml:space="preserve">St. Georg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000000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 xml:space="preserve"> St. Lantpert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000000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 xml:space="preserve"> St. Katharina von Siena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000000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 xml:space="preserve"> Zu den hl. 14 Norhelf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41pt;mso-wrap-distance-left:0pt;mso-wrap-distance-right:0pt;mso-wrap-distance-top:0pt;mso-wrap-distance-bottom:0pt;margin-top:50.1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nmeldung zu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Firmung 2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8" w:after="0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Pfarreizugehörigkeit bitte ankreuze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8" w:after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000000"/>
                          <w:sz w:val="24"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 xml:space="preserve">St. Georg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000000"/>
                          <w:sz w:val="24"/>
                        </w:rPr>
                        <w:t>☐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 xml:space="preserve"> St. Lantpert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000000"/>
                          <w:sz w:val="24"/>
                        </w:rPr>
                        <w:t>☐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 xml:space="preserve"> St. Katharina von Siena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000000"/>
                          <w:sz w:val="24"/>
                        </w:rPr>
                        <w:t>☐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 xml:space="preserve"> Zu den hl. 14 Norhelf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Name, Vorname: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dresse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Geboren am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ge">
                  <wp:posOffset>1760855</wp:posOffset>
                </wp:positionV>
                <wp:extent cx="4313555" cy="1349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33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33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in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33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 xml:space="preserve">____________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aufschein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-Sc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bei Taufe an einer anderen Pfarrei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33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6.25pt;mso-wrap-distance-left:0pt;mso-wrap-distance-right:0pt;mso-wrap-distance-top:0pt;mso-wrap-distance-bottom:0pt;margin-top:138.6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133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133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___________________</w:t>
                      </w:r>
                      <w:r>
                        <w:rPr>
                          <w:rFonts w:ascii="Arial" w:hAnsi="Arial"/>
                          <w:color w:val="000000"/>
                          <w:spacing w:val="6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</w:rPr>
                        <w:t>in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133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 xml:space="preserve">____________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  <w:szCs w:val="20"/>
                        </w:rPr>
                        <w:t>Taufschein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-Scan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  <w:szCs w:val="20"/>
                        </w:rPr>
                        <w:t xml:space="preserve"> bei Taufe an einer anderen Pfarrei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133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Getauft am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in </w:t>
      </w:r>
      <w:r>
        <w:rPr>
          <w:rFonts w:ascii="Arial" w:hAnsi="Arial"/>
          <w:color w:val="FF0000"/>
        </w:rPr>
        <w:t>(Ort und Kirche)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chule/Religionslehrer/in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FF0000"/>
        </w:rPr>
      </w:pPr>
      <w:r>
        <w:rPr>
          <w:rFonts w:ascii="Arial" w:hAnsi="Arial"/>
          <w:b/>
          <w:color w:val="FF0000"/>
          <w:u w:val="single"/>
        </w:rPr>
        <w:t>Kontaktdaten</w:t>
      </w:r>
      <w:r>
        <w:rPr>
          <w:rFonts w:ascii="Arial" w:hAnsi="Arial"/>
          <w:color w:val="FF0000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6655</wp:posOffset>
                </wp:positionH>
                <wp:positionV relativeFrom="page">
                  <wp:posOffset>2987675</wp:posOffset>
                </wp:positionV>
                <wp:extent cx="4275455" cy="1249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_____________________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Klasse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8.4pt;mso-wrap-distance-left:0pt;mso-wrap-distance-right:0pt;mso-wrap-distance-top:0pt;mso-wrap-distance-bottom:0pt;margin-top:235.25pt;mso-position-vertical-relative:page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________________________________________</w:t>
                      </w:r>
                      <w:r>
                        <w:rPr>
                          <w:rFonts w:ascii="Arial" w:hAnsi="Arial"/>
                          <w:color w:val="000000"/>
                          <w:spacing w:val="6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</w:rPr>
                        <w:t>Klasse 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Unabdingbar für Firmvorbereitung!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. Datenschutzerklärung)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Handynummer Firmling: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Telefonnummer Eltern: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Arial" w:hAnsi="Arial"/>
          <w:bCs/>
          <w:color w:val="FF0000"/>
        </w:rPr>
      </w:pPr>
      <w:r>
        <w:rPr>
          <w:rFonts w:ascii="Arial" w:hAnsi="Arial"/>
          <w:bCs/>
          <w:color w:val="FF0000"/>
        </w:rPr>
        <w:t xml:space="preserve">Mailadresse der Eltern:     </w:t>
      </w:r>
      <w:r>
        <w:rPr>
          <w:rFonts w:ascii="Arial" w:hAnsi="Arial"/>
          <w:bCs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Arial" w:hAnsi="Arial"/>
          <w:b/>
          <w:b/>
        </w:rPr>
      </w:pPr>
      <w:r>
        <w:rPr>
          <w:rFonts w:ascii="Arial" w:hAnsi="Arial"/>
          <w:bCs/>
          <w:color w:val="FF0000"/>
        </w:rPr>
        <w:t xml:space="preserve">Mailadresse Firmling:         </w:t>
      </w:r>
      <w:r>
        <w:rPr>
          <w:rFonts w:ascii="Arial" w:hAnsi="Arial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Eltern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Name und Vorname der Mutter: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vtl. Geburtsname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___________________ Konfession/Religion) ______</w:t>
      </w:r>
      <w:r>
        <w:rPr>
          <w:rFonts w:ascii="Arial" w:hAnsi="Arial"/>
          <w:b/>
          <w:bCs/>
          <w:color w:val="FF0000"/>
        </w:rPr>
        <w:t>*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dresse (falls vom Firmling abweichend): ______________________________________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Name und Vorname des Vaters: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vtl. Geburtsname: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46" w:before="13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___________________ Konfession/Religion) ______</w:t>
      </w:r>
      <w:r>
        <w:rPr>
          <w:rFonts w:ascii="Arial" w:hAnsi="Arial"/>
          <w:color w:val="FF0000"/>
        </w:rPr>
        <w:t>*</w:t>
      </w:r>
    </w:p>
    <w:p>
      <w:pPr>
        <w:pStyle w:val="Normal"/>
        <w:widowControl w:val="false"/>
        <w:autoSpaceDE w:val="false"/>
        <w:spacing w:lineRule="exact" w:line="246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exact" w:line="24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ge">
                  <wp:posOffset>8070215</wp:posOffset>
                </wp:positionV>
                <wp:extent cx="5978525" cy="477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</w:rPr>
                              <w:t>(Anmeldung wird erst gegen Ende der Firmvorbereitung vom Firmling unterschrieben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26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Datum und Ort                                       Unterschrift des Firmbewerbers / der Firmbewerb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7.6pt;mso-wrap-distance-left:0pt;mso-wrap-distance-right:0pt;mso-wrap-distance-top:0pt;mso-wrap-distance-bottom:0pt;margin-top:635.45pt;mso-position-vertical-relative:page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0000"/>
                        </w:rPr>
                        <w:t>(Anmeldung wird erst gegen Ende der Firmvorbereitung vom Firmling unterschrieben!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26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Datum und Ort                                       Unterschrift des Firmbewerbers / der Firmbewerb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8832215</wp:posOffset>
                </wp:positionV>
                <wp:extent cx="1593215" cy="170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3.4pt;mso-wrap-distance-left:0pt;mso-wrap-distance-right:0pt;mso-wrap-distance-top:0pt;mso-wrap-distance-bottom:0pt;margin-top:69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Arial" w:hAnsi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59175</wp:posOffset>
                </wp:positionH>
                <wp:positionV relativeFrom="page">
                  <wp:posOffset>8832215</wp:posOffset>
                </wp:positionV>
                <wp:extent cx="3034030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3.4pt;mso-wrap-distance-left:0pt;mso-wrap-distance-right:0pt;mso-wrap-distance-top:0pt;mso-wrap-distance-bottom:0pt;margin-top:695.45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jc w:val="left"/>
                        <w:rPr>
                          <w:rFonts w:ascii="Arial" w:hAnsi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835</wp:posOffset>
                </wp:positionH>
                <wp:positionV relativeFrom="page">
                  <wp:posOffset>6214745</wp:posOffset>
                </wp:positionV>
                <wp:extent cx="5742305" cy="156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Adresse (falls vom Firmling abweichend):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2.3pt;mso-wrap-distance-left:0pt;mso-wrap-distance-right:0pt;mso-wrap-distance-top:0pt;mso-wrap-distance-bottom:0pt;margin-top:489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Adresse (falls vom Firmling abweichend): 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6460490</wp:posOffset>
                </wp:positionV>
                <wp:extent cx="5751830" cy="1160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33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u w:val="single"/>
                              </w:rPr>
                              <w:t>Pate / Patin (sofern schon bekannt – s. Erklärung auf der Webs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33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Name und Vor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Beruf: ___________________________________________</w:t>
                            </w:r>
                            <w:r>
                              <w:rPr>
                                <w:rFonts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Konfession/Religion: ______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Adresse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91.4pt;mso-wrap-distance-left:0pt;mso-wrap-distance-right:0pt;mso-wrap-distance-top:0pt;mso-wrap-distance-bottom:0pt;margin-top:508.7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133" w:after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u w:val="single"/>
                        </w:rPr>
                        <w:t>Pate / Patin (sofern schon bekannt – s. Erklärung auf der Websit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133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Name und Vorname: 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Beruf: ___________________________________________</w:t>
                      </w:r>
                      <w:r>
                        <w:rPr>
                          <w:rFonts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Konfession/Religion: ______</w:t>
                      </w:r>
                      <w:r>
                        <w:rPr>
                          <w:rFonts w:ascii="Arial" w:hAnsi="Arial"/>
                          <w:b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jc w:val="left"/>
                        <w:rPr>
                          <w:rFonts w:ascii="Arial" w:hAnsi="Arial"/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Adresse:</w:t>
                      </w:r>
                      <w:r>
                        <w:rPr>
                          <w:rFonts w:ascii="Arial" w:hAnsi="Arial"/>
                          <w:color w:val="000000"/>
                          <w:spacing w:val="6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0580</wp:posOffset>
                </wp:positionH>
                <wp:positionV relativeFrom="page">
                  <wp:posOffset>9474835</wp:posOffset>
                </wp:positionV>
                <wp:extent cx="6020435" cy="11353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* Bitte dringend diese Kürzel für die Konfessionen verwend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jc w:val="left"/>
                              <w:rPr>
                                <w:rFonts w:ascii="TKSHNF+Calibri Bold;Leelawadee UI" w:hAnsi="TKSHNF+Calibri Bold;Leelawadee U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TLFBE+Calibri Bold;Leelawadee UI" w:hAnsi="ATLFBE+Calibri Bold;Leelawadee UI"/>
                                <w:b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K = </w:t>
                            </w:r>
                            <w:r>
                              <w:rPr>
                                <w:rFonts w:cs="TKSHNF+Calibri Bold;Leelawadee UI"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römisch-kathoüis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EV = </w:t>
                            </w:r>
                            <w:r>
                              <w:rPr>
                                <w:rFonts w:cs="TKSHNF+Calibri Bold;Leelawadee UI"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evangeüis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NT = nicht </w:t>
                            </w:r>
                            <w:r>
                              <w:rPr>
                                <w:rFonts w:cs="TKSHNF+Calibri Bold;Leelawadee UI"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>getaA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jc w:val="left"/>
                              <w:rPr>
                                <w:rFonts w:ascii="TKSHNF+Calibri Bold;Leelawadee UI" w:hAnsi="TKSHNF+Calibri Bold;Leelawadee U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TLFBE+Calibri Bold;Leelawadee UI" w:hAnsi="ATLFBE+Calibri Bold;Leelawadee UI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TKSHNF+Calibri Bold;Leelawadee UI"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>römisch-kathoüisch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 aAsgetret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EX = </w:t>
                            </w:r>
                            <w:r>
                              <w:rPr>
                                <w:rFonts w:cs="TKSHNF+Calibri Bold;Leelawadee UI"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>evangeüisch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 aAsgetre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jc w:val="left"/>
                              <w:rPr>
                                <w:rFonts w:ascii="TKSHNF+Calibri Bold;Leelawadee UI" w:hAnsi="TKSHNF+Calibri Bold;Leelawadee U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SO = serbisch-orthodo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 xml:space="preserve">VO = verschieden orthodo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ascii="ATLFBE+Calibri Bold;Leelawadee UI" w:hAnsi="ATLFBE+Calibri Bold;Leelawadee UI"/>
                                <w:b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KSHNF+Calibri Bold;Leelawadee UI" w:hAnsi="TKSHNF+Calibri Bold;Leelawadee UI"/>
                                <w:b/>
                                <w:color w:val="000000"/>
                                <w:sz w:val="24"/>
                              </w:rPr>
                              <w:t>O = rAssisch-orthod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89.4pt;mso-wrap-distance-left:0pt;mso-wrap-distance-right:0pt;mso-wrap-distance-top:0pt;mso-wrap-distance-bottom:0pt;margin-top:746.0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* Bitte dringend diese Kürzel für die Konfessionen verwende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hanging="0"/>
                        <w:jc w:val="left"/>
                        <w:rPr>
                          <w:rFonts w:ascii="TKSHNF+Calibri Bold;Leelawadee UI" w:hAnsi="TKSHNF+Calibri Bold;Leelawadee U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ATLFBE+Calibri Bold;Leelawadee UI" w:hAnsi="ATLFBE+Calibri Bold;Leelawadee UI"/>
                          <w:b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K = </w:t>
                      </w:r>
                      <w:r>
                        <w:rPr>
                          <w:rFonts w:cs="TKSHNF+Calibri Bold;Leelawadee UI"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römisch-kathoüisch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EV = </w:t>
                      </w:r>
                      <w:r>
                        <w:rPr>
                          <w:rFonts w:cs="TKSHNF+Calibri Bold;Leelawadee UI"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evangeüisch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NT = nicht </w:t>
                      </w:r>
                      <w:r>
                        <w:rPr>
                          <w:rFonts w:cs="TKSHNF+Calibri Bold;Leelawadee UI"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>getaA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hanging="0"/>
                        <w:jc w:val="left"/>
                        <w:rPr>
                          <w:rFonts w:ascii="TKSHNF+Calibri Bold;Leelawadee UI" w:hAnsi="TKSHNF+Calibri Bold;Leelawadee U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>K</w:t>
                      </w:r>
                      <w:r>
                        <w:rPr>
                          <w:rFonts w:ascii="ATLFBE+Calibri Bold;Leelawadee UI" w:hAnsi="ATLFBE+Calibri Bold;Leelawadee UI"/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= </w:t>
                      </w:r>
                      <w:r>
                        <w:rPr>
                          <w:rFonts w:cs="TKSHNF+Calibri Bold;Leelawadee UI"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>römisch-kathoüisch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 aAsgetreten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EX = </w:t>
                      </w:r>
                      <w:r>
                        <w:rPr>
                          <w:rFonts w:cs="TKSHNF+Calibri Bold;Leelawadee UI"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>evangeüisch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 aAsgetret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hanging="0"/>
                        <w:jc w:val="left"/>
                        <w:rPr>
                          <w:rFonts w:ascii="TKSHNF+Calibri Bold;Leelawadee UI" w:hAnsi="TKSHNF+Calibri Bold;Leelawadee U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SO = serbisch-orthodox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 xml:space="preserve">VO = verschieden orthodox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</w:rPr>
                        <w:t xml:space="preserve">| </w:t>
                      </w:r>
                      <w:r>
                        <w:rPr>
                          <w:rFonts w:ascii="ATLFBE+Calibri Bold;Leelawadee UI" w:hAnsi="ATLFBE+Calibri Bold;Leelawadee UI"/>
                          <w:b/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rFonts w:ascii="TKSHNF+Calibri Bold;Leelawadee UI" w:hAnsi="TKSHNF+Calibri Bold;Leelawadee UI"/>
                          <w:b/>
                          <w:color w:val="000000"/>
                          <w:sz w:val="24"/>
                        </w:rPr>
                        <w:t>O = rAssisch-orthod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Arial" w:hAnsi="Arial"/>
                          <w:b/>
                          <w:b/>
                          <w:color w:val="FF0000"/>
                          <w:sz w:val="2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TLFBE+Calibri Bold">
    <w:altName w:val="Leelawadee UI"/>
    <w:charset w:val="01"/>
    <w:family w:val="auto"/>
    <w:pitch w:val="variable"/>
  </w:font>
  <w:font w:name="TKSHNF+Calibri Bold">
    <w:altName w:val="Leelawadee UI"/>
    <w:charset w:val="01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;Calibri" w:hAnsi="Aptos;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eListe1">
    <w:name w:val="Keine Liste1"/>
    <w:qFormat/>
    <w:pPr>
      <w:widowControl/>
      <w:bidi w:val="0"/>
      <w:spacing w:lineRule="auto" w:line="276" w:before="0" w:after="160"/>
    </w:pPr>
    <w:rPr>
      <w:rFonts w:ascii="Aptos;Calibri" w:hAnsi="Aptos;Calibri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12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5:00Z</dcterms:created>
  <dc:creator>doc2pdf</dc:creator>
  <dc:description/>
  <dc:language>en-US</dc:language>
  <cp:lastModifiedBy>Raab Sabine</cp:lastModifiedBy>
  <dcterms:modified xsi:type="dcterms:W3CDTF">2025-04-25T11:45:00Z</dcterms:modified>
  <cp:revision>2</cp:revision>
  <dc:subject/>
  <dc:title/>
</cp:coreProperties>
</file>