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</w:rPr>
              <w:t>Liedvorschläg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49530</wp:posOffset>
                      </wp:positionV>
                      <wp:extent cx="1254125" cy="9671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967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07440" cy="8693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8" r="-3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7440" cy="869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75pt;height:76.15pt;mso-wrap-distance-left:9.05pt;mso-wrap-distance-right:9.05pt;mso-wrap-distance-top:0pt;mso-wrap-distance-bottom:0pt;margin-top:3.9pt;mso-position-vertical-relative:text;margin-left:8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7440" cy="8693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8" r="-3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7440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21590</wp:posOffset>
                      </wp:positionV>
                      <wp:extent cx="1389380" cy="9963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996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89990" cy="933450"/>
                                        <wp:effectExtent l="0" t="0" r="0" b="0"/>
                                        <wp:docPr id="5" name="Grafik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Grafik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0" t="-38" r="-3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9990" cy="933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4pt;height:78.45pt;mso-wrap-distance-left:9.05pt;mso-wrap-distance-right:9.05pt;mso-wrap-distance-top:0pt;mso-wrap-distance-bottom:0pt;margin-top:1.7pt;mso-position-vertical-relative:text;margin-left:38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9990" cy="933450"/>
                                  <wp:effectExtent l="0" t="0" r="0" b="0"/>
                                  <wp:docPr id="6" name="Grafik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Grafik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38" r="-3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ür einen Gottesdienst im Rahme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r PGR-Wahl-Vorbereitung 202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e Liedvorschläge beziehen sich auf die Gotteslob-Ausgabe des Erzbistum München und Freising.</w:t>
      </w:r>
    </w:p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ier sind weniger die „klassischen Schlager“ aufgeführt, sondern eine Mischung aus traditionelleren Liedern und neuem geistlichen Liedgut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ur Eröffnung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82</w:t>
        <w:tab/>
        <w:tab/>
        <w:t xml:space="preserve">Behutsam leise nimmst du fort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140</w:t>
        <w:tab/>
        <w:tab/>
        <w:t xml:space="preserve">Kommt herbei, singt dem Herrn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148</w:t>
        <w:tab/>
        <w:tab/>
        <w:t>Komm her, freu dich mit un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716</w:t>
        <w:tab/>
        <w:tab/>
        <w:t>Wo zwei oder drei in meinem Namen versammelt sin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718</w:t>
        <w:tab/>
        <w:tab/>
        <w:t>Aus den Dörfern und aus Städten (= Eingeladen zum Fest des Glauben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yrie-Ruf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155</w:t>
        <w:tab/>
        <w:tab/>
        <w:t>Kyrie Eleison (aus der Ukrain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156</w:t>
        <w:tab/>
        <w:tab/>
        <w:t>Kyrie Eleison (aus Taiz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157</w:t>
        <w:tab/>
        <w:tab/>
        <w:t>Herr, erbarme di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163 / 7</w:t>
        <w:tab/>
        <w:t>Herr Jesus, Sohn des lebendigen Gottes (Stichwort: Nachfolge, Leben aus dem Glauben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165</w:t>
        <w:tab/>
        <w:tab/>
        <w:t>Send uns deines Geistes Kraf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437</w:t>
        <w:tab/>
        <w:tab/>
        <w:t xml:space="preserve">Meine engen Grenzen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Gloria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168</w:t>
        <w:tab/>
        <w:t xml:space="preserve"> / 2</w:t>
        <w:tab/>
        <w:t>Ehre, Gott in der Höh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169</w:t>
        <w:tab/>
        <w:tab/>
        <w:t>Gloria, Ehre sei Gott (Kathi Stimmer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171</w:t>
        <w:tab/>
        <w:tab/>
        <w:t>Preis und Ehre, Gott dem Herre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172</w:t>
        <w:tab/>
        <w:tab/>
        <w:t>Gott in der Höh sei Preis und Eh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383</w:t>
        <w:tab/>
        <w:tab/>
        <w:t>Ich lobe meinen Gott, der aus der Tiefe mich hol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389</w:t>
        <w:tab/>
        <w:tab/>
        <w:t>Dass du mich einstimmen lässt in deinen Jubel, ob Her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723</w:t>
        <w:tab/>
        <w:tab/>
        <w:t>Ehre dir Gott, im heilgen Thr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ntwortgesang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440</w:t>
        <w:tab/>
        <w:tab/>
        <w:t>Hilf Herr meines Leben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446</w:t>
        <w:tab/>
        <w:tab/>
        <w:t>Lass uns in deinem Namen Herr, die nötigen Schritte tu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448</w:t>
        <w:tab/>
        <w:tab/>
        <w:t>Herr, gib uns Mut zum Höre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449</w:t>
        <w:tab/>
        <w:tab/>
        <w:t>Herr, wir hören auf dein Wor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450</w:t>
        <w:tab/>
        <w:tab/>
        <w:t>Gottes Wort ist wie Licht in der Nacht (Kanon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457</w:t>
        <w:tab/>
        <w:tab/>
        <w:t>Suchen und fragen, hoffen und seh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806</w:t>
        <w:tab/>
        <w:tab/>
        <w:t>Gott baut ein Haus, das leb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875</w:t>
        <w:tab/>
        <w:tab/>
        <w:t>Du bist da, wo Menschen leben (Kanon)</w: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lternative Rufe für die Fastenzeit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176 / 3</w:t>
        <w:tab/>
        <w:t>Herr Jesus, dir sei Ruhm und Eh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176 / 4</w:t>
        <w:tab/>
        <w:t>Ruhm und Preis und Ehre sei di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176 / 5</w:t>
        <w:tab/>
        <w:t>Lob dir Christus, König und Erlös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alleluja-Ruf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174 / 1</w:t>
        <w:tab/>
        <w:t>Alleluja, Allejula (Gesang aus Taiz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175 / 3</w:t>
        <w:tab/>
        <w:t>Halleluja, Halleluj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175 / 6</w:t>
        <w:tab/>
        <w:t xml:space="preserve">Hallelujal, Halleluj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362</w:t>
        <w:tab/>
        <w:tab/>
        <w:t xml:space="preserve">Jesus Christ, you are my life, alleluja, alleluj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454</w:t>
        <w:tab/>
        <w:tab/>
        <w:t>Geht in alle Welt, Halleluj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483</w:t>
        <w:tab/>
        <w:tab/>
        <w:t xml:space="preserve">Ihr seid das Volk, das der Herr sich ausersehn 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(= Gehet nicht auf in den Sorgen dieser Welt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725</w:t>
        <w:tab/>
        <w:tab/>
        <w:t xml:space="preserve">Halleluja – Preiset den Herrn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783</w:t>
        <w:tab/>
        <w:tab/>
        <w:t>Lobt den Herrn auf Straßen und auf Plätze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Gabenbereitung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146</w:t>
        <w:tab/>
        <w:tab/>
        <w:t>Du rufst uns Herr, an deinen Tis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184</w:t>
        <w:tab/>
        <w:tab/>
        <w:t>Herr, wir bringen in Brot und Wei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186</w:t>
        <w:tab/>
        <w:tab/>
        <w:t>Was uns die Erde Gutes spende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187</w:t>
        <w:tab/>
        <w:tab/>
        <w:t>Wir weihn der Erde Gabe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188</w:t>
        <w:tab/>
        <w:tab/>
        <w:t xml:space="preserve">Nimm, o Gott, die Gaben die wir bringen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210</w:t>
        <w:tab/>
        <w:tab/>
        <w:t>Das Weizenkorn muss sterbe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378</w:t>
        <w:tab/>
        <w:tab/>
        <w:t>Brot, das die Hoffnung nähr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456</w:t>
        <w:tab/>
        <w:tab/>
        <w:t>Herr du bist mein Leben, Herr du bist mein We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457</w:t>
        <w:tab/>
        <w:tab/>
        <w:t xml:space="preserve">Suchen und fragen, hoffen und sehn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468</w:t>
        <w:tab/>
        <w:tab/>
        <w:t>Gott gab uns Atem, damit wir lebe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470</w:t>
        <w:tab/>
        <w:tab/>
        <w:t>Wenn das Brot, das wir teile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472</w:t>
        <w:tab/>
        <w:tab/>
        <w:t xml:space="preserve">Manchmal feiern wir, mitten im Tag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474</w:t>
        <w:tab/>
        <w:tab/>
        <w:t>Wenn wir das Leben teilen wie das täglich Bro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732</w:t>
        <w:tab/>
        <w:tab/>
        <w:t>Wenn wir unsre Gaben bringen, sollen sie ein Zeichen sei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776</w:t>
        <w:tab/>
        <w:tab/>
        <w:t>Komm Heilger Geist, mit deiner Kraf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GL 777 </w:t>
        <w:tab/>
        <w:t>Ein Licht geht uns auf, in der Dunkelhei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796</w:t>
        <w:tab/>
        <w:tab/>
        <w:t>Du bist das Brot, das den Hunger still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798</w:t>
        <w:tab/>
        <w:tab/>
        <w:t>Durch das Dunkel hindur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anctu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196</w:t>
        <w:tab/>
        <w:tab/>
        <w:t>Heilig, heilig, Herr Gott der Mächt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198</w:t>
        <w:tab/>
        <w:tab/>
        <w:t>Heilig bist du großer Got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199</w:t>
        <w:tab/>
        <w:tab/>
        <w:t>Heilig ist Gott in Herrlichkei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200</w:t>
        <w:tab/>
        <w:tab/>
        <w:t>Heilig, heilig, Herr aller Mächte und Gewalte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733 / 4</w:t>
        <w:tab/>
        <w:t>Heilig, heilig, heilig, Herr unser Gott, du bist heili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733 / 5</w:t>
        <w:tab/>
        <w:t>Heilig, heilig, hosanna in der Höh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gnus Dei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139</w:t>
        <w:tab/>
        <w:tab/>
        <w:t>Lamm Gottes (Kantor – All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208</w:t>
        <w:tab/>
        <w:tab/>
        <w:t>Lamm Gottes (Kantor – All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735</w:t>
        <w:tab/>
        <w:tab/>
        <w:t>Gottes Lam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736</w:t>
        <w:tab/>
        <w:tab/>
        <w:t>Gottes Lamm, Herr Jesu Chris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737</w:t>
        <w:tab/>
        <w:tab/>
        <w:t xml:space="preserve">Jesus Christus, Sohn des Lebens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804</w:t>
        <w:tab/>
        <w:tab/>
        <w:t xml:space="preserve">Wo Menschen sich vergessen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874</w:t>
        <w:tab/>
        <w:tab/>
        <w:t>Schalom chaverim, schalom chaverim (Kanon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um Dank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346</w:t>
        <w:tab/>
        <w:tab/>
        <w:t>Atme in uns, Heiliger Geis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400</w:t>
        <w:tab/>
        <w:tab/>
        <w:t>Ich lobe meinen Gott, von ganzem Herze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407</w:t>
        <w:tab/>
        <w:tab/>
        <w:t>Te deum, laudamus, wir loben dich o Gott (Kanon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407</w:t>
        <w:tab/>
        <w:tab/>
        <w:t>Lobet und preiset ihr Völker den Herrn (Kanon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451</w:t>
        <w:tab/>
        <w:tab/>
        <w:t>Komm Herr, segne un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GL 453 </w:t>
        <w:tab/>
        <w:t>Bewahre uns Gott, behüte uns Got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456</w:t>
        <w:tab/>
        <w:tab/>
        <w:t>Herr du bist mein Leben, Herr du bist mein We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468</w:t>
        <w:tab/>
        <w:tab/>
        <w:t>Gott gab uns Atem, damit wir lebe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GL 552 </w:t>
        <w:tab/>
        <w:t>Herr mach uns stark, im Mut der dich beken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782</w:t>
        <w:tab/>
        <w:tab/>
        <w:t>Singt dem Herrn, alle Völker der Erd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798</w:t>
        <w:tab/>
        <w:tab/>
        <w:t>Durch das Dunkel hindur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chlusslied nach dem Segen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451</w:t>
        <w:tab/>
        <w:tab/>
        <w:t>Komm Herr, segne un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452</w:t>
        <w:tab/>
        <w:tab/>
        <w:t>Der Herr wird dich mit seiner Güte segne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GL 453 </w:t>
        <w:tab/>
        <w:t>Bewahre uns Gott, behüte uns Got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chlusslied im Rahmen einer Abendmess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94</w:t>
        <w:tab/>
        <w:tab/>
        <w:t xml:space="preserve">Bleib bei uns Herr, die Sonne gehet nieder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L 96</w:t>
        <w:tab/>
        <w:tab/>
        <w:t xml:space="preserve">Du lässt den Tag, o Gott nun enden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480810" cy="1103630"/>
            <wp:effectExtent l="0" t="0" r="0" b="0"/>
            <wp:docPr id="7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usammengestellt von: Regina Spiegler, Geschäftsführerin beim Diözesanrat für die Region München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Kontaktmöglichkeit für Rückfragen: 089 / 2137 - 1256 oder Mail: </w:t>
      </w:r>
      <w:hyperlink r:id="rId7">
        <w:r>
          <w:rPr>
            <w:rStyle w:val="InternetLink"/>
            <w:sz w:val="24"/>
            <w:szCs w:val="24"/>
          </w:rPr>
          <w:t>RSpiegler@eomuc.de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yperlink" Target="mailto:RSpiegler@eomuc.d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4:30:00Z</dcterms:created>
  <dc:creator>Spiegler Regina</dc:creator>
  <dc:description/>
  <cp:keywords/>
  <dc:language>en-US</dc:language>
  <cp:lastModifiedBy>Spiegler Regina</cp:lastModifiedBy>
  <dcterms:modified xsi:type="dcterms:W3CDTF">2025-08-01T14:30:00Z</dcterms:modified>
  <cp:revision>2</cp:revision>
  <dc:subject/>
  <dc:title/>
</cp:coreProperties>
</file>