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5519"/>
      </w:tblGrid>
      <w:tr>
        <w:trPr>
          <w:tblHeader w:val="true"/>
          <w:trHeight w:val="480" w:hRule="atLeast"/>
          <w:cantSplit w:val="true"/>
        </w:trPr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keepNext w:val="tru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center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>Inhalt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keepNext w:val="tru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center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>Methoden</w:t>
            </w:r>
          </w:p>
        </w:tc>
      </w:tr>
      <w:tr>
        <w:trPr>
          <w:trHeight w:val="840" w:hRule="atLeast"/>
          <w:cantSplit w:val="true"/>
        </w:trPr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Kennenlernen, Vorstellen der Streitschlichterarbeit, Regeln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Übungen: Reihungen, Namensball mit Attributen, Fallbeispiele, Regeln clustern &gt; Plakat, Eintrag</w:t>
            </w:r>
          </w:p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 xml:space="preserve">Aufgaben und Rolle der Streitschlichter 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Übungen: Interview, Yeah-Spiel, Stop and Go,</w:t>
            </w:r>
          </w:p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Standpunkte einnehmen &gt; Eintrag</w:t>
            </w:r>
          </w:p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Konflikte an unserer Schule und ihre Ursachen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Übungen: Erdbeben, 4-Ecken-Spiel,</w:t>
            </w:r>
          </w:p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GA: Konflikte/Erfahrungen &gt; Präsentation</w:t>
            </w:r>
          </w:p>
        </w:tc>
      </w:tr>
      <w:tr>
        <w:trPr>
          <w:trHeight w:val="760" w:hRule="atLeast"/>
          <w:cantSplit w:val="true"/>
        </w:trPr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Definition von Konflikt anhand von Beispielen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Übungen: Kippende Stühle, Suchkind,</w:t>
            </w:r>
          </w:p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Fallbeispiele in PA &gt; Definition &gt; Eintrag</w:t>
            </w:r>
          </w:p>
        </w:tc>
      </w:tr>
      <w:tr>
        <w:trPr>
          <w:trHeight w:val="760" w:hRule="atLeast"/>
          <w:cantSplit w:val="true"/>
        </w:trPr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Gefühle in einem Konflikt-wahrnehmung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Übungen: Pantomimenraten,</w:t>
            </w:r>
          </w:p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Gefühle benennen / deuten / ausdrücken</w:t>
            </w:r>
          </w:p>
        </w:tc>
      </w:tr>
      <w:tr>
        <w:trPr>
          <w:trHeight w:val="840" w:hRule="atLeast"/>
          <w:cantSplit w:val="true"/>
        </w:trPr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Wie kann ich Gefühle ausdrücken? Ich-Botschaft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Übungen: Begrüßung mit Gesten, Blinzeln, Formulieren von Ich-Botschaften in PA</w:t>
            </w:r>
          </w:p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Wie kann ich sagen, was ich will?</w:t>
            </w:r>
          </w:p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Gewaltfreie Kommunikation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Übungen: Ich sitze...,</w:t>
            </w:r>
          </w:p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Ausformulieren von Beobachtung, Gefühl, Wunsch und Appell &gt; Eintrag</w:t>
            </w:r>
          </w:p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Aktives Zuhören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Übungen: Stille Post, Navigator,</w:t>
            </w:r>
          </w:p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Regeln für Aktives Zuhören &gt; PA: Anwendung</w:t>
            </w:r>
          </w:p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Eisbergmodell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Übungen: Zeitungsschlagen, Inselhüpfen,</w:t>
            </w:r>
          </w:p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Konflikte in der Pause und ihre Ursachen in GA</w:t>
            </w:r>
          </w:p>
        </w:tc>
      </w:tr>
      <w:tr>
        <w:trPr>
          <w:trHeight w:val="760" w:hRule="atLeast"/>
          <w:cantSplit w:val="true"/>
        </w:trPr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Einfühlendes Verstehen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Übungen: Kind unter der Decke, Deckenball,</w:t>
            </w:r>
          </w:p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Bildgeschichten deuten in PA &gt; Eintrag</w:t>
            </w:r>
          </w:p>
        </w:tc>
      </w:tr>
      <w:tr>
        <w:trPr>
          <w:trHeight w:val="760" w:hRule="atLeast"/>
          <w:cantSplit w:val="true"/>
        </w:trPr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1. Schritt der Schlichtung:</w:t>
            </w:r>
          </w:p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Begrüßung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Übungen: Telegrammschicken, Ah und Oh,</w:t>
            </w:r>
          </w:p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Begrüßung, Regeln, Ziel, Ablauf klären und üben</w:t>
            </w:r>
          </w:p>
        </w:tc>
      </w:tr>
      <w:tr>
        <w:trPr>
          <w:trHeight w:val="840" w:hRule="atLeast"/>
          <w:cantSplit w:val="true"/>
        </w:trPr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2. Schritt der Schlichtung:</w:t>
            </w:r>
          </w:p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Konflikterhellung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Übungen: Goldsucher, Klebriges Popcorn,</w:t>
            </w:r>
          </w:p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Austausch der Kontrahenten&gt; Aktives Zuhören</w:t>
            </w:r>
          </w:p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3. Schritt der Schlichtung:</w:t>
            </w:r>
          </w:p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Verstehen des Konflikts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Übungen: Brückenspiel, Obstsalat; Spiegeln/Doppeln/Stellvertreter/Stühletausch</w:t>
            </w:r>
          </w:p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numPr>
                <w:ilvl w:val="0"/>
                <w:numId w:val="1"/>
              </w:numPr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before="0" w:after="0"/>
              <w:ind w:left="260" w:hanging="26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Schritt in der Schlichtung:</w:t>
            </w:r>
          </w:p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Konfliktlösung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Übung: Kooperatives Kartenspiel,</w:t>
            </w:r>
          </w:p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Rollenspiel: Wünsche/Ziele formulieren</w:t>
            </w:r>
          </w:p>
        </w:tc>
      </w:tr>
      <w:tr>
        <w:trPr>
          <w:trHeight w:val="840" w:hRule="atLeast"/>
          <w:cantSplit w:val="true"/>
        </w:trPr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5. Schritt der Schlichtung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Übung: Gordischer Knoten,</w:t>
            </w:r>
          </w:p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Vertragsbestandteile/Abmachungen/Vereinbarung</w:t>
            </w:r>
          </w:p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Ablauf der Schlichtung als Zusammenfassung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Basteln einer „Schriftrolle“</w:t>
            </w:r>
          </w:p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Was ist bei der Schlichtung zu beachten?&gt;Eintrag</w:t>
            </w:r>
          </w:p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Verlauf einer Schlichtung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Rollenspiele zum Ablauf einer Schlichtung mit Abklatschen und feed-back</w:t>
            </w:r>
          </w:p>
        </w:tc>
      </w:tr>
      <w:tr>
        <w:trPr>
          <w:trHeight w:val="760" w:hRule="atLeast"/>
          <w:cantSplit w:val="true"/>
        </w:trPr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Fragen und Unklarheiten bearbeiten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Frage- und Antwortgalerie mit Klärung noch offener Fragen</w:t>
            </w:r>
          </w:p>
        </w:tc>
      </w:tr>
      <w:tr>
        <w:trPr>
          <w:trHeight w:val="760" w:hRule="atLeast"/>
          <w:cantSplit w:val="true"/>
        </w:trPr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Verlauf eines Schlichtungsgesprächs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Rollenspiele zu aktuellen Konflikten an der Schule mit Auswertung</w:t>
            </w:r>
          </w:p>
        </w:tc>
      </w:tr>
      <w:tr>
        <w:trPr>
          <w:trHeight w:val="1040" w:hRule="atLeast"/>
          <w:cantSplit w:val="true"/>
        </w:trPr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Aufteilung in Gruppen,</w:t>
            </w:r>
          </w:p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Verleihung der Urkunden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1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before="0" w:after="0"/>
              <w:jc w:val="lef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Einteilung der Gruppen und Tage, Vorstellung der Streitschlichter und Verleihung der Urkunden vor all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26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2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8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4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6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2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40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qFormat/>
    <w:pPr>
      <w:widowControl/>
      <w:bidi w:val="0"/>
      <w:spacing w:before="0" w:after="120"/>
      <w:jc w:val="both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6EBE3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38:00Z</dcterms:created>
  <dc:creator>Pfister Michael</dc:creator>
  <dc:description/>
  <dc:language>en-US</dc:language>
  <cp:lastModifiedBy>Pfister Michael</cp:lastModifiedBy>
  <dcterms:modified xsi:type="dcterms:W3CDTF">2016-01-14T09:38:00Z</dcterms:modified>
  <cp:revision>2</cp:revision>
  <dc:subject/>
  <dc:title/>
</cp:coreProperties>
</file>